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СОГЛАСОВАНО                 УТВЕРЖДА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          Председатель Совета           Директор МОБУ гимназии №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ей                              учащихся                              г. Благовещенс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__________ И.Р. Жданова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Приказ № _______ о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Arial"/>
        </w:rPr>
        <w:t xml:space="preserve">                                                                              </w:t>
      </w:r>
      <w:r>
        <w:rPr/>
        <w:t>«____»_________20___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внеурочной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внеуроч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в МОБУ гимназии № 1 г. Благовещенска (далее – Учреждение) разработано в соответствии  с Федеральным законом «Об образовании в Российской федерации» от 29 декабря 2012 года № 273-ФЗ, Федеральными государственными образовательными стандартами начального общего образования и основного общего образования.</w:t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организуется в 1-9-х</w:t>
      </w:r>
      <w:r>
        <w:rPr>
          <w:color w:val="FF0000"/>
          <w:sz w:val="28"/>
          <w:szCs w:val="28"/>
        </w:rPr>
        <w:t xml:space="preserve">  </w:t>
      </w:r>
      <w:r>
        <w:rPr>
          <w:sz w:val="28"/>
          <w:szCs w:val="28"/>
        </w:rPr>
        <w:t>классах в соответствии с Федеральными государственными образовательными стандартами начального и основного общего образования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– образовательная деятельность, осуществляемая в формах, отличных от классно-урочной, и направленная на достижение учащимися личностных и метапредметных результатов начального и основного общего образо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внеурочной деятельности является обеспечение индивидуальных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в соответствии с о</w:t>
      </w:r>
      <w:r>
        <w:rPr>
          <w:rFonts w:cs="Times New Roman" w:ascii="Times New Roman" w:hAnsi="Times New Roman"/>
          <w:sz w:val="28"/>
          <w:szCs w:val="28"/>
        </w:rPr>
        <w:t xml:space="preserve">сновной образовательной программой начального и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дивидуального развития каждого ребенка в   избранной сфере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знаний, умений, навыков у учащихся в  избранном    направлении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творческой деятельности,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и безопасного образа жизни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циальной активности, социальных знаний, понимание социальной реа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организуе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по направлениям развития личности:</w:t>
      </w:r>
      <w:r>
        <w:rPr>
          <w:sz w:val="28"/>
          <w:szCs w:val="28"/>
        </w:rPr>
        <w:t> духовно-нравственное, социальное, общеинтеллектуальное, общекультурное, спортивно-оздоровительное, военно-патриотическое, общественно-полезная и проектная деятельность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по видам</w:t>
      </w:r>
      <w:r>
        <w:rPr>
          <w:sz w:val="28"/>
          <w:szCs w:val="28"/>
        </w:rPr>
        <w:t>: 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краеведческая деятельность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в формах: </w:t>
      </w:r>
      <w:r>
        <w:rPr>
          <w:sz w:val="28"/>
          <w:szCs w:val="28"/>
        </w:rPr>
        <w:t> 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, общественно-полезные практики, 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урочная деятельность организуется в соответствии с планом внеурочной деятельности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Зачисление учащегося на внеурочную деятельность осуществляется по заявлению роди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чет занятости учащихся внеурочной деятельностью осуществляется классным руководител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ет проведенных занятий внеурочной деятельности ведется в  журнале учета внеурочной деятельности учителем, ведущим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РАММА ВНЕУРОЧ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грамма внеурочной деятельности разрабатывается  самостоятельно учителем, рассматривается ежегодно на первом заседании методического совета   и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уктура образовательной программы внеурочной деятельности включае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 (приложение 1). На титульном листе отображается следующая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азвития личности, в рамках которого будет реализовываться програм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, на которых ориентирована програм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ая записка. В пояснительной записке обосновывается актуальность программы, указываются ее цели,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ая характеристика курса. Особенности содержания, особенности форм работы с детьми, требования к комплектованию груп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матическое планирование. Оформляется в форме таблицы, где указываются темы внеурочных занятий, соответствующее им количество аудиторных и вне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занятий. В содержании занятий описывается, о чем будет идти разговор, чем будут заниматься учитель и учащиеся, какие формы работы будут использова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чностные и метапредметные результаты освоение внеурочной деятельности. Перечислить социально значимые знания, которые планируется им передать; социально значимые отношения, которые планируется у них развивать, опыт социально-значимого действия, приобретение которого планируется организовать. Также перечислить универсальные учебные действия, которые, которые могут формироваться у школьников в процессе освоения данной программы внеурочной деятельности.</w:t>
        <w:br/>
        <w:t xml:space="preserve">     7) учебно-методичекое и материально-техническое обеспечение курса внеурочной деятельности. В этом разделе описываются материально-технические условия, указываются необходимые учебно-методические материал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УЧЕТ  ДОСТИЖЕНИЙ УЧАЩИХСЯ ВО ВНЕУРОЧНОЙ ДЕЯТЕЛЬНОСТИ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Основной формой учета внеурочных достижений учащихся  Учреждения является портфоли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1 г. Благовещ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МС                                                 УТВЕРЖДАЮ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                                            Директор МОБУ гимназии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20___г.                                                                 И. Р. Ж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«___» 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0:00Z</dcterms:created>
  <dc:creator>User</dc:creator>
  <dc:description/>
  <cp:keywords/>
  <dc:language>en-US</dc:language>
  <cp:lastModifiedBy>№ 1</cp:lastModifiedBy>
  <cp:lastPrinted>2015-11-27T10:43:00Z</cp:lastPrinted>
  <dcterms:modified xsi:type="dcterms:W3CDTF">2015-11-27T05:44:00Z</dcterms:modified>
  <cp:revision>5</cp:revision>
  <dc:subject/>
  <dc:title>УТВЕРЖДАЮ:</dc:title>
</cp:coreProperties>
</file>