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                                                                        Директор МОБУ гимназии №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дителей                                                                                            г. Благовещенс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                                                                               _________ И.Р. Ждано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 20___г.                                                                        приказ № __________ 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20 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ВНУТРИШКОЛЬНОМ УЧ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НЫХ СЕМ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МОБУ гимназии № 1 г. Благовещенска (далее – Учреждение) внутришкольному учету (далее – Учет) подлежат неблагополучные семь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благополучной считается семья, находящаяся в социально опасном положении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учета является проведение социально-профилактических мероприятий по  своевременному выявлению 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ту подлежат семьи, в котор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уществляется необходимый контроль, учащийся не получает полноценного воспитания и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обстановка, которая отрицательно влияет на психологическое состояние учащегося и его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место глубокие конфликты между членами семьи, в которые втянут учащий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емьи злоупотребляют алкоголем, наркотиками, ведут антиобщественный образ жизни и тем самым отрицательно влияют на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 принятия решения о постановке на Учет классный руководитель проводит подготовительную работу: посещает семью, беседует с родителями (или лицами, их заменяющими), выясняет все аспекты проблемы, возможные причины ее возникновения, составляет психолого-педагогическую характеристику на  учащегося, акт обследования жилищно-бытовых условий и предоставляет собранные материалы в Совет профилактики правонарушений Гимн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ет  профилактики правонарушений, рассмотрев представленные документы, принимает решение о постановке на  Учет  и планирует основные направления работы с семь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снятии с Учета принимается на Совете профилактики правонарушений гимназии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РАБОТЫ С СЕМЬЯМИ, ПОСТАВЛЕННЫМИ НА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лассный руководитель совместно с социальным педагогом каждую четверть планирует и осуществляет профилактическую работу с семьями, поставленными на Уч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лассный руководитель планирует и контролирует занятость учащихся из семей, поставленных на Учет, в свободное от уроков время, в каникулы,  посещаемость уроков, текущую и итоговую успеваемость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 проведенных мероприятиях классный руководитель один раз в четверть отчитывается на Совете профилактики правонарушений Гимн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о всех значимых изменениях (негативных и позитивных) в поведении учащихся из неблагополучных семей, поставленных на Учет, их проступках классный руководитель оперативно информирует заместителя директора по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7:00Z</dcterms:created>
  <dc:creator>№ 1</dc:creator>
  <dc:description/>
  <cp:keywords/>
  <dc:language>en-US</dc:language>
  <cp:lastModifiedBy>№ 1</cp:lastModifiedBy>
  <cp:lastPrinted>2015-10-08T17:47:00Z</cp:lastPrinted>
  <dcterms:modified xsi:type="dcterms:W3CDTF">2015-10-08T11:47:00Z</dcterms:modified>
  <cp:revision>2</cp:revision>
  <dc:subject/>
  <dc:title>СОГЛАСОВАНО                                                                               УТВЕРЖДАЮ</dc:title>
</cp:coreProperties>
</file>