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160"/>
      </w:tblGrid>
      <w:tr>
        <w:trPr>
          <w:trHeight w:val="1618" w:hRule="atLeast"/>
        </w:trPr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Директор МОБУ гимназии №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_____________И.Р.Жданова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Приказ №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«_____»_____________2018г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ый учебный график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муниципального общеобразовательного бюджетного учрежден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имназии № 1 г. Благовещенска 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на 2018-2019 учебный год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81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 xml:space="preserve">Принято решением 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/>
            </w:pPr>
            <w:r>
              <w:rPr>
                <w:w w:val="108"/>
                <w:sz w:val="24"/>
                <w:szCs w:val="24"/>
              </w:rPr>
              <w:t>«_____»_______________2018г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Рассмотрено и согласовано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на Совете гимназии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Протокол №_______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/>
            </w:pPr>
            <w:r>
              <w:rPr>
                <w:w w:val="108"/>
                <w:sz w:val="24"/>
                <w:szCs w:val="24"/>
              </w:rPr>
              <w:t>«______»___________________2018г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. Количество классов-комплектов (по уровням образов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ьи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ы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ые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>Выпускные классы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сновное общее образование   - 9 класс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среднее общее образование   - 11 класс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Ι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должительность учебного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Начало учебного года  -1 сентябр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одолжительность</w:t>
      </w:r>
      <w:r>
        <w:rPr>
          <w:sz w:val="24"/>
          <w:szCs w:val="24"/>
        </w:rPr>
        <w:t xml:space="preserve"> учебного года в  первых классах  - 33  недели.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sz w:val="24"/>
          <w:szCs w:val="24"/>
        </w:rPr>
        <w:t>3. Продолжительность учебного года во 2-4 классах и в выпускных 9,11 классах -  34 недел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Продолжительность учебного года в 5, 6, 7, 8, 10-х классах  - 35  недел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5. Окончание учебного года в  1-х, 9-х и 11 классах  - 25 мая 2019 год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 Окончание учебного года во 2, 3, 4, 5, 6, 7, 8, 10-х классах  - 31 мая 2019 года.</w:t>
      </w:r>
    </w:p>
    <w:p>
      <w:pPr>
        <w:pStyle w:val="TextBodyIndent"/>
        <w:rPr/>
      </w:pPr>
      <w:r>
        <w:rPr>
          <w:b/>
          <w:sz w:val="24"/>
          <w:szCs w:val="24"/>
        </w:rPr>
        <w:t>ΙΙ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ирование образовательного процесса на учебный год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должительность учебных четверт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600"/>
        <w:gridCol w:w="2255"/>
        <w:gridCol w:w="198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дней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10.2018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.11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-8  класс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 класс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е полугод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</w:tbl>
    <w:p>
      <w:pPr>
        <w:pStyle w:val="TextBodyIndent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600"/>
        <w:gridCol w:w="2255"/>
        <w:gridCol w:w="198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е полугод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9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2. Продолжительность канику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86"/>
        <w:gridCol w:w="1555"/>
        <w:gridCol w:w="2507"/>
        <w:gridCol w:w="223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Для обучающихся первых классов устанавливаются дополнительные каникулы: с 18.02.2019г. по 24.02.2019 г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Дни здоровья: 08.09.2018г., 18.05.2019г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День самоуправления: 5.10.2018г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Методические дни: 20.10.18г., 15.02.2019г., 15.03.2019г.</w:t>
      </w:r>
    </w:p>
    <w:p>
      <w:pPr>
        <w:pStyle w:val="TextBodyIndent"/>
        <w:ind w:firstLine="7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Ι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ирование образовательного процесса на неделю.</w:t>
      </w:r>
      <w:r>
        <w:rPr>
          <w:sz w:val="24"/>
          <w:szCs w:val="24"/>
        </w:rPr>
        <w:t xml:space="preserve"> Продолжительность учебной недели: в 1-х классах -5 дней, во 2-11-х классах - 6 дней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ирование образовательного процесса на день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1. Образовательное учреждение работает с  07.30  до  20.00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2. Количество смен – две;  классы, обучающиеся во вторую смену –  7 классы  (3 класса-комплекта)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3. Продолжительность уроков в  первых классах – 35 минут в первом полугодии и 40 минут во втором полугодии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4. Продолжительность уроков в остальных классах  - 40 минут.</w:t>
      </w:r>
    </w:p>
    <w:p>
      <w:pPr>
        <w:pStyle w:val="TextBodyIndent"/>
        <w:ind w:firstLine="700"/>
        <w:rPr>
          <w:sz w:val="24"/>
          <w:szCs w:val="24"/>
          <w:lang w:val="en-US"/>
        </w:rPr>
      </w:pPr>
      <w:r>
        <w:rPr>
          <w:sz w:val="24"/>
          <w:szCs w:val="24"/>
        </w:rPr>
        <w:t>5. Расписание звонков  в  первых классах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анитарно-эпидемиологическими правилами и нормативами (СанПиН 2.4.2.2821-10), зарегистрированными в Минюсте РФ 3 марта 2011 г.(регистрационный N 19993) обучение в 1-м классе осуществляется с соблюдением следующих требований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ые занятия проводятся по 5-дневной учебной неделе и в первую смену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. Выполнение программ по предметам обеспечивается следующим образом: после 2 урока предусматривается динамическая пауза продолжительностью 45 минут. Данное распределение часов и организация образовательного процесса в 1 полугодии 1 класса позволяет обеспечить выполнение п. 10.10 Санитарно-эпидемиологических правил и нормативов (СанПиН 2.4.2.2821-10), зарегистрированных в Минюсте РФ 3 марта 2011 г. (регистрационный N 19993) и освоение основной образовательной программы начального общего образования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- максимально допустимая недельная нагрузка в 1 классах при 5-дневной учебной неделе – 21 час</w:t>
      </w:r>
    </w:p>
    <w:p>
      <w:pPr>
        <w:pStyle w:val="TextBodyIndent"/>
        <w:ind w:firstLine="70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четверть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5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1.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звонков для 2 - 4 класс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47"/>
        <w:gridCol w:w="2393"/>
        <w:gridCol w:w="2393"/>
        <w:gridCol w:w="2393"/>
      </w:tblGrid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8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0-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списание звонков для 5 – 11 классов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47"/>
        <w:gridCol w:w="2393"/>
        <w:gridCol w:w="2393"/>
        <w:gridCol w:w="2393"/>
      </w:tblGrid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-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VΙ. Организация аттестации  учащихся.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1.Промежуточная аттестация</w:t>
      </w:r>
      <w:r>
        <w:rPr>
          <w:sz w:val="24"/>
          <w:szCs w:val="24"/>
        </w:rPr>
        <w:t xml:space="preserve"> во 2-9 классах за каждую четверть, в 10-11 классах за полугодие.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тоговая аттестация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b/>
          <w:sz w:val="24"/>
          <w:szCs w:val="24"/>
        </w:rPr>
        <w:t>На уровне основного общего образования</w:t>
      </w:r>
      <w:r>
        <w:rPr>
          <w:sz w:val="24"/>
          <w:szCs w:val="24"/>
        </w:rPr>
        <w:t>: обязательные экзамены по русскому языку и математике и 2 предмета по выбору в форме ОГЭ или ГВЭ.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экзаменов: с 26 мая по 14 июня 2019 года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ваемый документ об образовании: аттестат  об основном общем образовании.</w:t>
      </w:r>
    </w:p>
    <w:p>
      <w:pPr>
        <w:pStyle w:val="TextBodyIndent"/>
        <w:ind w:firstLine="700"/>
        <w:rPr/>
      </w:pPr>
      <w:r>
        <w:rPr>
          <w:b/>
          <w:sz w:val="24"/>
          <w:szCs w:val="24"/>
        </w:rPr>
        <w:t>На уровне среднего общего образования:</w:t>
      </w:r>
      <w:r>
        <w:rPr>
          <w:sz w:val="24"/>
          <w:szCs w:val="24"/>
        </w:rPr>
        <w:t xml:space="preserve"> обязательные экзамены по русскому языку и математике в форме ЕГЭ или ГВЭ, остальные предметы по выбору в форме ЕГЭ или ГВЭ. 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Сроки экзаменов: с 26 мая по 24 июня 2019 года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Выдаваемый документ об образовании: аттестат  о среднем общем образовании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0:00Z</dcterms:created>
  <dc:creator>user</dc:creator>
  <dc:description/>
  <cp:keywords/>
  <dc:language>en-US</dc:language>
  <cp:lastModifiedBy>user</cp:lastModifiedBy>
  <cp:lastPrinted>2018-08-19T17:48:00Z</cp:lastPrinted>
  <dcterms:modified xsi:type="dcterms:W3CDTF">2018-12-04T09:40:00Z</dcterms:modified>
  <cp:revision>2</cp:revision>
  <dc:subject/>
  <dc:title>УТВЕРЖДАЮ</dc:title>
</cp:coreProperties>
</file>