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у современных школьников (из опыта работы)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 xml:space="preserve">Одной из важнейших социальных проблем современности является сохранение и укрепление здоровья детей. По данным Минздрава, до 60-70% школьников к выпускному классу имеют нарушения органов зрения, 30% - хронические заболевания. Состояние здоровья детей и подростков неуклонно ухудшается. Доля здоровых детей к концу обучения в школе не превышает 20 – 25 %. Наблюдается рост количества заболеваний опорно-двигательной системы, органов чувств, дыхательной и пищеварительной систем. Длительное сидение за школьным столом, особенно в неудобной позе, приводит к  утомлению, стрессам. Динамичность современного образа жизни, повышенная информатизация, напряженность в семейных отношениях способствуют  росту количества нервных заболеваний. </w:t>
      </w:r>
    </w:p>
    <w:p>
      <w:pPr>
        <w:pStyle w:val="Style14"/>
        <w:spacing w:before="0" w:after="0"/>
        <w:rPr/>
      </w:pPr>
      <w:r>
        <w:rPr/>
        <w:t xml:space="preserve">Многолетние исследования физиологов и гигиенистов доказали, что на долю школьных факторов риска ,отрицательно сказывающихся на состоянии здоровья детей ,приходится от 20 до 40%. Влияние школы, условий обучения, учебные перегрузки так значимы именно потому, что они действуют непрерывно, длительно, систематично и комплексно. </w:t>
      </w:r>
    </w:p>
    <w:p>
      <w:pPr>
        <w:pStyle w:val="Style14"/>
        <w:spacing w:before="0" w:after="0"/>
        <w:rPr/>
      </w:pPr>
      <w:r>
        <w:rPr/>
        <w:t>В связи с этим формирование здорового образа жизни является одной из главных задач воспитательной работы гимназии. Наша цель – формирование здорового образа жизни обучающихся через понимание значимости здоровья для своего будущего. Для достижения этой цели мы ставим перед собой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знакомить обучающихся с традициями и обычаями бережного отношения человека к собственному здоровью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учащихся отношение к мужскому и женскому здоровью как бесценному дару природы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преодолению вредных привычек средствами физической культуры и занятием спортом.</w:t>
      </w:r>
    </w:p>
    <w:p>
      <w:pPr>
        <w:pStyle w:val="Style14"/>
        <w:spacing w:before="0" w:after="0"/>
        <w:rPr/>
      </w:pPr>
      <w:r>
        <w:rPr/>
        <w:t>Педагогическим коллективом школы проводится большая работа по формированию у обучающихся и их родителей устойчивого положительного отношения к пониманию приоритетности своего здоровья и здорового образа жизни. Основными направлениями формирования культуры здоровья на различных этапах обучения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анитарно - гигиенического благополучия участников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–техническое обеспечение 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ционального питания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и коррекция физического и психоэмоционального состояни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истемы спортивно - оздорови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валеологическое сопровождение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мероприятия по формированию здорового образа жизни.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здания комфортных условий обучения и снижения негативного влияния на здоровье школьного фактора педагоги гимназии активно используют на уроках  здоровьесберегающие технологии, которые регулируют двигательную активность обучающихся и сохраняют умственную и физическую работоспособность школьников.</w:t>
      </w:r>
    </w:p>
    <w:p>
      <w:pPr>
        <w:pStyle w:val="Style14"/>
        <w:spacing w:before="0" w:after="0"/>
        <w:rPr/>
      </w:pPr>
      <w:r>
        <w:rPr/>
        <w:t>Немаловажным фактором сохранения здоровья школьников является соблюдение санитарно-гигиенических требований: ежедневно проводится влажная уборка всех помещений. В каникулярное время обязательна генеральная уборка с дезинфицирующимися и моющимися средствами мест общего пользования, классов, рекреаций и других помещений.</w:t>
      </w:r>
    </w:p>
    <w:p>
      <w:pPr>
        <w:pStyle w:val="Style14"/>
        <w:spacing w:before="0" w:after="0"/>
        <w:rPr/>
      </w:pPr>
      <w:r>
        <w:rPr/>
        <w:t>Одним из важных вопросов сохранения и укрепления здоровья обучающихся является организация питания детей. В школе на данный момент охвачены горячим питанием 61 % школьников. Работает школьный буфет. В ассортименте напитки и выпечка. Для профилактики простудных заболеваний в осенне-весенний период проводится витаминизация через систему питания.</w:t>
      </w:r>
    </w:p>
    <w:p>
      <w:pPr>
        <w:pStyle w:val="Style14"/>
        <w:spacing w:before="0" w:after="0"/>
        <w:rPr/>
      </w:pPr>
      <w:r>
        <w:rPr/>
        <w:t>Приоритетным методом сохранения и укрепления здоровья детей и подростков остается физическое воспитание. Обучающиеся гимназии успешно выступают в районных, городских спортивных мероприятиях. В школе работают спортивные секции по волейболу и баскетболу, куда обучающиеся ходят с удовольствием. Также наши обучающиеся активно посещают ДЮСШ и другие учреждения, где имеются спортивные секции. Всего занимаются в спортивных секциях 13% обучающихся, хореографией – 11% обучающихся.</w:t>
      </w:r>
    </w:p>
    <w:p>
      <w:pPr>
        <w:pStyle w:val="Style14"/>
        <w:spacing w:before="0" w:after="0"/>
        <w:rPr/>
      </w:pPr>
      <w:r>
        <w:rPr/>
        <w:t>В системе работы школы по формированию здорового образа жизни отдаётся большее предпочтение популяризации и  пропаганде активного здорового досуга и отдыха. Целенаправленная работа по данному направлению дает высокие результаты. Дополнительным образованием охвачены 63 % обучающихся.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в сентябре и мае в гимназии  проходят Дни здоровья, цель которых привлечь максимально возможное количество детей к занятиям физической культурой для сохранения здоровья и формирования навыков здорового образа жизни. Регулярно организуются  лекции и беседы по пропаганде здорового образа жизни с приглашением специалистов ЦРБ, в частности, нашими  частыми гостями являются врач-педиатр, врач-дерматовенеролог, врач-гинеколог, врач-нарколог, психолог и социальный педагог  ССПП «ДАР». Классными руководителями реализуется модульный курс «Профилактика наркомании, алкоголизма и табакокурения» среди обучающихся 5-11 классов. Систематически вопросы формирования  здорового  образа жизни у школьников обсуждаются на МО классных руководителей.</w:t>
      </w:r>
    </w:p>
    <w:p>
      <w:pPr>
        <w:pStyle w:val="Style14"/>
        <w:spacing w:before="0" w:after="0"/>
        <w:rPr/>
      </w:pPr>
      <w:r>
        <w:rPr/>
        <w:t>Традиционно проводятся мероприятия в рамках месячника здорового образа жизни в октябре и Недели здоровья в апреле. Такие активные формы работы по формированию культуры сохранения здоровья у учащихся, как «Веселые старты», товарищеские встречи по баскетболу и волейболу, анкетирование, викторины, конкурс агитбригад, праздники, классные часы, беседы, просмотры и обсуждение видеороликов, конкурсы буклетов, рисунков, плакатов, экскурсии на природу, экологические субботники способствуют воспитанию отношения обучающихся к своему здоровью как важнейшей личной и общественной ценности.</w:t>
      </w:r>
    </w:p>
    <w:p>
      <w:pPr>
        <w:pStyle w:val="Style14"/>
        <w:spacing w:before="0" w:after="0"/>
        <w:rPr/>
      </w:pPr>
      <w:r>
        <w:rPr/>
        <w:t>Ежегодно мы принимаем участие в районном конкурсе агитбригад «За здоровый образ жизни!» и занимаем призовые места. В апреле 2012 года мы заняли первое  место.</w:t>
      </w:r>
    </w:p>
    <w:p>
      <w:pPr>
        <w:pStyle w:val="Style14"/>
        <w:spacing w:before="0" w:after="0"/>
        <w:rPr/>
      </w:pPr>
      <w:r>
        <w:rPr/>
        <w:t>Важнейшим звеном в формировании здорового образа жизни является организация летней оздоровительной работы. В этом году в Центре с дневным пребыванием детей «Ветерок» отдохнуло 220 детей.</w:t>
      </w:r>
    </w:p>
    <w:p>
      <w:pPr>
        <w:pStyle w:val="Style14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ая работа по формированию здорового образа жизни ведется в рамках школы актива «Самая активная молодежь». Ребята создают видеофильмы, выпускают стенные газеты, листовки с призывом беречь собственное здоровье.</w:t>
      </w:r>
    </w:p>
    <w:p>
      <w:pPr>
        <w:pStyle w:val="Style14"/>
        <w:spacing w:before="0" w:after="0"/>
        <w:rPr/>
      </w:pPr>
      <w:r>
        <w:rPr/>
        <w:t>В системе воспитательной работы особое внимание уделяется повышению уровня  грамотности в вопросах здоровья у родителей. С этой целью проводятся беседы, родительские лектории с приглашением специалистов, анкетирование, конкурс «Мама, папа, я – спортивная семья», творческие работы родителей.</w:t>
      </w:r>
    </w:p>
    <w:p>
      <w:pPr>
        <w:pStyle w:val="Style14"/>
        <w:spacing w:before="0" w:after="0"/>
        <w:rPr/>
      </w:pPr>
      <w:r>
        <w:rPr/>
        <w:t>Результаты анкетирования обучающихся 5 - 11 классов.</w:t>
      </w:r>
    </w:p>
    <w:p>
      <w:pPr>
        <w:pStyle w:val="Style14"/>
        <w:spacing w:before="0" w:after="0"/>
        <w:rPr/>
      </w:pPr>
      <w:r>
        <w:rPr/>
        <w:t>Удовлетворяет ли Вас социально-психологический климат в нашей школе?</w:t>
        <w:br/>
        <w:t>Да – 91 %</w:t>
        <w:br/>
        <w:t>Нет – 9 %</w:t>
      </w:r>
    </w:p>
    <w:p>
      <w:pPr>
        <w:pStyle w:val="Style14"/>
        <w:spacing w:before="0" w:after="0"/>
        <w:rPr/>
      </w:pPr>
      <w:r>
        <w:rPr/>
        <w:t>На сколько активно Вы занимаетесь физкультурой и спортом?</w:t>
        <w:br/>
        <w:t>Постоянно - 37%</w:t>
        <w:br/>
        <w:t>От  случая к случаю – 34%</w:t>
        <w:br/>
        <w:t>Не  занимаюсь – 29 %</w:t>
      </w:r>
    </w:p>
    <w:p>
      <w:pPr>
        <w:pStyle w:val="Style14"/>
        <w:spacing w:before="0" w:after="0"/>
        <w:rPr/>
      </w:pPr>
      <w:r>
        <w:rPr/>
        <w:t>Удовлетворены ли Вы организацией питания в школе?</w:t>
        <w:br/>
        <w:t>Да – 56%</w:t>
        <w:br/>
        <w:t>Не  совсем – 28%</w:t>
        <w:br/>
        <w:t>Нет – 17%</w:t>
      </w:r>
    </w:p>
    <w:p>
      <w:pPr>
        <w:pStyle w:val="Style14"/>
        <w:spacing w:before="0" w:after="0"/>
        <w:rPr/>
      </w:pPr>
      <w:r>
        <w:rPr/>
        <w:t>Здоровы ли вы абсолютно?</w:t>
        <w:br/>
        <w:t>На 100% - 31%</w:t>
        <w:br/>
        <w:t>На 50% - 48%</w:t>
        <w:br/>
        <w:t>Менее, чем на 50% - 21%</w:t>
      </w:r>
    </w:p>
    <w:p>
      <w:pPr>
        <w:pStyle w:val="Style14"/>
        <w:spacing w:before="0" w:after="0"/>
        <w:rPr/>
      </w:pPr>
      <w:r>
        <w:rPr/>
        <w:t>Я придерживаюсь здорового образа жизни, уделяю внимание своему здоровью</w:t>
        <w:br/>
        <w:t>На 100% - 28%</w:t>
        <w:br/>
        <w:t>На 50% - 56%</w:t>
        <w:br/>
        <w:t>Не придерживаюсь- 18%</w:t>
      </w:r>
    </w:p>
    <w:p>
      <w:pPr>
        <w:pStyle w:val="Style14"/>
        <w:spacing w:before="0" w:after="0"/>
        <w:rPr/>
      </w:pPr>
      <w:r>
        <w:rPr/>
        <w:t>Есть ли у вас вредные привычки</w:t>
        <w:br/>
        <w:t>Да - 67 %</w:t>
        <w:br/>
        <w:t>Нет - 33%</w:t>
      </w:r>
    </w:p>
    <w:p>
      <w:pPr>
        <w:pStyle w:val="Style14"/>
        <w:spacing w:before="0" w:after="0"/>
        <w:rPr/>
      </w:pPr>
      <w:r>
        <w:rPr/>
        <w:t>Таким образом, в гимназии ведется большая, плодотворная работа по формированию здорового образа обучающихся, которая позитивно оценивается педагогическим коллективом, обучающимися и их родителями.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Заместитель директора по ВР    Г.Х. Фатта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02:00Z</dcterms:created>
  <dc:creator>irishka</dc:creator>
  <dc:description/>
  <cp:keywords/>
  <dc:language>en-US</dc:language>
  <cp:lastModifiedBy>irishka</cp:lastModifiedBy>
  <dcterms:modified xsi:type="dcterms:W3CDTF">2017-02-12T14:03:00Z</dcterms:modified>
  <cp:revision>1</cp:revision>
  <dc:subject/>
  <dc:title>Формирование здорового образа жизни у современных школьников (из опыта работы)</dc:title>
</cp:coreProperties>
</file>