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Style w:val="StrongEmphasis"/>
        </w:rPr>
        <w:t>Теоретический материал</w:t>
      </w:r>
    </w:p>
    <w:p>
      <w:pPr>
        <w:pStyle w:val="Style15"/>
        <w:spacing w:before="0" w:after="0"/>
        <w:rPr/>
      </w:pPr>
      <w:r>
        <w:rPr>
          <w:rStyle w:val="StrongEmphasis"/>
        </w:rPr>
        <w:t>Координатная прямая</w:t>
      </w:r>
    </w:p>
    <w:p>
      <w:pPr>
        <w:pStyle w:val="Style15"/>
        <w:spacing w:before="0" w:after="0"/>
        <w:rPr/>
      </w:pPr>
      <w:r>
        <w:rPr/>
        <w:t>На координатной прямой можно точкой изобразить любое число.</w:t>
        <w:br/>
        <w:t>Ноль изображается точкой «0».</w:t>
        <w:br/>
        <w:t>Чтобы изобразить положительное или отрицательное число, надо отбросить у него знак и отложить от начала координатной прямой отрезок, равный самому числу, в направлении, которое соответствует знаку числу.</w:t>
        <w:br/>
        <w:t>Положительные числа откладывают вправо от нуля, а отрицательные — влево от нуля.</w:t>
        <w:br/>
      </w:r>
      <w:r>
        <w:rPr>
          <w:rStyle w:val="StrongEmphasis"/>
          <w:color w:val="FF0000"/>
        </w:rPr>
        <w:t>Запомните!</w:t>
      </w:r>
      <w:r>
        <w:rPr>
          <w:b/>
          <w:bCs/>
          <w:color w:val="FF0000"/>
        </w:rPr>
        <w:br/>
      </w:r>
      <w:r>
        <w:rPr>
          <w:rStyle w:val="StrongEmphasis"/>
          <w:color w:val="FF0000"/>
        </w:rPr>
        <w:t>Число, показывающее положение точки на координатной оси, называют координатой этой точки.</w:t>
      </w:r>
      <w:r>
        <w:rPr/>
        <w:br/>
        <w:t>То, что число n является координатой точки A записывают так: A (n).</w:t>
      </w:r>
    </w:p>
    <w:p>
      <w:pPr>
        <w:pStyle w:val="Style15"/>
        <w:spacing w:before="0" w:after="0"/>
        <w:rPr/>
      </w:pPr>
      <w:r>
        <w:rPr>
          <w:rStyle w:val="StrongEmphasis"/>
        </w:rPr>
        <w:t>Противоположные числа на координатной прямой</w:t>
      </w:r>
    </w:p>
    <w:p>
      <w:pPr>
        <w:pStyle w:val="Style15"/>
        <w:spacing w:before="0" w:after="0"/>
        <w:rPr/>
      </w:pPr>
      <w:r>
        <w:rPr/>
        <w:t>Отметим на координатной прямой две точки A и B, которые расположены на одинаковом расстоянии от точки 0 справа и слева соответственно.</w:t>
        <w:br/>
        <w:t>В таком случае длины отрезков OA и OB одинаковы.</w:t>
        <w:br/>
        <w:t>Значит, координаты точек A и B отличаются только знаком.</w:t>
        <w:br/>
        <w:t>противоположные числа на оси координат</w:t>
        <w:br/>
        <w:t>Также говорят, что точки A и B симметричны относительно начала координат.</w:t>
        <w:br/>
        <w:t>Координата точки A положительная «+2», координата точки B имеет знак минус «−2».</w:t>
        <w:br/>
        <w:t>A (+2), B (−2).</w:t>
        <w:br/>
      </w:r>
      <w:r>
        <w:rPr>
          <w:rStyle w:val="StrongEmphasis"/>
          <w:color w:val="FF0000"/>
        </w:rPr>
        <w:t>Запомните!</w:t>
      </w:r>
      <w:r>
        <w:rPr>
          <w:b/>
          <w:bCs/>
          <w:color w:val="FF0000"/>
        </w:rPr>
        <w:br/>
      </w:r>
      <w:r>
        <w:rPr>
          <w:rStyle w:val="StrongEmphasis"/>
          <w:color w:val="FF0000"/>
        </w:rPr>
        <w:t>Числа, которые отличаются только знаком, называются противоположными числами. Соответствующие им точки числовой (координатной) оси симметричны относительны начала отсчёта.</w:t>
      </w:r>
      <w:r>
        <w:rPr>
          <w:b/>
          <w:bCs/>
          <w:color w:val="FF0000"/>
        </w:rPr>
        <w:br/>
      </w:r>
      <w:r>
        <w:rPr>
          <w:rStyle w:val="StrongEmphasis"/>
          <w:color w:val="FF0000"/>
        </w:rPr>
        <w:t>Каждое число имеет единственное противоположное ему число. Только число 0 не имеет противоположного, но можно сказать, что оно противоположно самому себе.</w:t>
      </w:r>
      <w:r>
        <w:rPr/>
        <w:br/>
        <w:t>Запись «−a» означает число, противоположное «a». Помните, что под буквой может скрываться как положительное число, так и отрицательное число.</w:t>
        <w:br/>
        <w:t>Пример:</w:t>
        <w:br/>
        <w:t>−3 число противоположное числу 3.</w:t>
        <w:br/>
        <w:t>Записываем в виде выражения:</w:t>
        <w:br/>
        <w:t>−3 = −(+3)</w:t>
        <w:br/>
        <w:t>Пример:</w:t>
        <w:br/>
        <w:t>−(−6) число противоположное отрицательному числу −6. Значит, −(−6) положительное число 6.</w:t>
        <w:br/>
        <w:t>Записываем в виде выражения:</w:t>
        <w:br/>
        <w:t>−(−6) = 6</w:t>
      </w:r>
    </w:p>
    <w:p>
      <w:pPr>
        <w:pStyle w:val="Style15"/>
        <w:spacing w:before="0" w:after="0"/>
        <w:rPr/>
      </w:pPr>
      <w:r>
        <w:rPr>
          <w:rStyle w:val="StrongEmphasis"/>
        </w:rPr>
        <w:t>Сложение чисел с одинаковым знаком</w:t>
      </w:r>
    </w:p>
    <w:p>
      <w:pPr>
        <w:pStyle w:val="Style15"/>
        <w:spacing w:before="0" w:after="0"/>
        <w:rPr/>
      </w:pPr>
      <w:r>
        <w:rPr/>
        <w:t>Складывать рациональные числа можно проще, если использовать понятие модуля.</w:t>
        <w:br/>
        <w:t>Пускай нам нужно сложить числа, которые имеют одинаковые знаки.</w:t>
        <w:br/>
        <w:t>Для этого, отбрасываем знаки чисел и берём модули этих чисел. Сложим модули и перед суммой поставим знак, который был общим у данных чисел.</w:t>
        <w:br/>
        <w:br/>
        <w:t>Пример сложения отрицательных чисел.</w:t>
        <w:br/>
        <w:t>(−3,2) + (−4,3) = − (3,2 + 4,3) = −7,5</w:t>
        <w:br/>
      </w:r>
      <w:r>
        <w:rPr>
          <w:rStyle w:val="StrongEmphasis"/>
          <w:color w:val="FF0000"/>
        </w:rPr>
        <w:t>Запомните!</w:t>
      </w:r>
      <w:r>
        <w:rPr>
          <w:b/>
          <w:bCs/>
          <w:color w:val="FF0000"/>
        </w:rPr>
        <w:br/>
      </w:r>
      <w:r>
        <w:rPr>
          <w:rStyle w:val="StrongEmphasis"/>
          <w:color w:val="FF0000"/>
        </w:rPr>
        <w:t>Чтобы сложить числа одного знака надо сложить их модули и поставить перед суммой знак, который был перед слагаемыми.</w:t>
      </w:r>
      <w:r>
        <w:rPr/>
        <w:br/>
      </w:r>
      <w:r>
        <w:rPr>
          <w:rStyle w:val="StrongEmphasis"/>
        </w:rPr>
        <w:t>Сложение чисел с разными знаками</w:t>
      </w:r>
      <w:r>
        <w:rPr/>
        <w:br/>
        <w:t>Если числа имеют разные знаки, то действуем несколько по-иному, чем при сложении чисел с одинаковыми знаками.</w:t>
        <w:br/>
        <w:t>    Отбрасываем знаки перед числами, то есть берём их модули.</w:t>
        <w:br/>
        <w:t>    Из большего модуля вычитаем меньший.</w:t>
        <w:br/>
        <w:t>    Перед разностью ставим тот знак, который был у числа с бóльшим модулем.</w:t>
        <w:br/>
        <w:t>Пример сложения отрицательного и положительного числа.</w:t>
        <w:br/>
        <w:t>0,3 + (−0,8) = −(0,8 − 0,3) = −0,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4:15:00Z</dcterms:created>
  <dc:creator>irishka</dc:creator>
  <dc:description/>
  <cp:keywords/>
  <dc:language>en-US</dc:language>
  <cp:lastModifiedBy>irishka</cp:lastModifiedBy>
  <dcterms:modified xsi:type="dcterms:W3CDTF">2017-02-12T14:16:00Z</dcterms:modified>
  <cp:revision>1</cp:revision>
  <dc:subject/>
  <dc:title>Теоретический материал</dc:title>
</cp:coreProperties>
</file>