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autoSpaceDE w:val="false"/>
        <w:ind w:firstLine="709"/>
        <w:rPr/>
      </w:pPr>
      <w:r>
        <w:rPr/>
        <w:t>Условия охраны здоровья обучающихся, в том числе инвалидов и лиц с ограниченными возможностями здоровья Одним из приоритетных направлений деятельности школы является обеспечение комплексных мер по охране здоровья детей, поиск резервов по оздоровлению детей внутри учебного учреждения.</w:t>
      </w:r>
    </w:p>
    <w:p>
      <w:pPr>
        <w:pStyle w:val="Normal"/>
        <w:autoSpaceDE w:val="false"/>
        <w:ind w:firstLine="709"/>
        <w:rPr/>
      </w:pPr>
      <w:r>
        <w:rPr/>
        <w:t>Состояние здоровья ребенка - важное условие успешного усвоения школьных программ по общеобразовательной подготовке. В школе оборудованы медицинский и стоматологический кабинеты. Работа по охранению и укреплению здоровья и формированию здорового образа жизни вед</w:t>
      </w:r>
      <w:r>
        <w:rPr>
          <w:lang w:val="en-US"/>
        </w:rPr>
        <w:t>e</w:t>
      </w:r>
      <w:r>
        <w:rPr/>
        <w:t>тся по нескольким направлениям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медицинское обслуживание учащихся, плановая вакцинац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мониторинг уровня физического развития и физической подготовленности учащихся; использование полученных данных при организации занятий физической культурой, спортивных секций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спользование здоровьесберегающих технологий в управлении школой, обучении и воспитании учащихс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работа по обеспечению санитарно-гигиенического режима; санитарно-гигиеническое просвещение (классные часы, профилактика инфекционных заболеваний, лекторий для родителей с приглашением медицинских работников)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рганизация летнего оздоровительного лагеря;  организация туристических походов; организация физкультурно-оздоровительных мероприятий (дни здоровья)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истема рационального питания в школьной столовой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рофилактика употребления алкоголя, наркотических 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сихотропных веществ, табакокур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создание благоприятной психологической среды,  сдача норм </w:t>
      </w:r>
      <w:r>
        <w:rPr/>
        <w:t>Г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34:00Z</dcterms:created>
  <dc:creator>iriska</dc:creator>
  <dc:description/>
  <cp:keywords/>
  <dc:language>en-US</dc:language>
  <cp:lastModifiedBy>iriska</cp:lastModifiedBy>
  <dcterms:modified xsi:type="dcterms:W3CDTF">2018-05-03T16:41:00Z</dcterms:modified>
  <cp:revision>1</cp:revision>
  <dc:subject/>
  <dc:title>Условия охраны здоровья обучающихся, в том числе инвалидов и лиц с ограниченными возможностями здоровья</dc:title>
</cp:coreProperties>
</file>