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айонных мероприятий на весенние каникулы 2016-2017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6"/>
        <w:gridCol w:w="1701"/>
        <w:gridCol w:w="999"/>
        <w:gridCol w:w="1413"/>
        <w:gridCol w:w="2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провед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-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атриотическая военно-спортивная игра «Зарница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ников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 «Дорожный лабиринт» для учащихся 4 классов (по 3 человека от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щ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4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гры для учащихся 5 классов (по 4 человека от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Е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 «Лыжный поход» для учащихся 3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щ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Орлен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есенний калейдоскоп» для учащих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щ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Фак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-tech интенсив по робототехнике для учащихся 5 классов (по 3 человека от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-tech интенсив по радиоуправляемым моделям машин для учащихся 6 классов (по 3 человека от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Л.А.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«Божья коровка из бисера» для учащихся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14.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щ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Фак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-день «Чашка здоровья» для учащихся 1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1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Орлен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С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экологическую сказку для учащихся 3-5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1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Орлен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Цветы из гофротрубочек» для учащихся 4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 Фак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ля учащихся техноп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весенняя эстафета для учащихся 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16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щ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Фак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для подростков «Весне привет!» для учащихся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Орлен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интеллектуальный  конкурс «Экология глазами химиков»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ов (по 3 человека в кома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на – руками детей» для учащихся 1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к Орлено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-моб «Танцевальная карусель» для учащихся 5-7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Фак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-турнир по шахматам «День юмора» для учащихся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щ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Орлен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4:00Z</dcterms:created>
  <dc:creator>user</dc:creator>
  <dc:description/>
  <cp:keywords/>
  <dc:language>en-US</dc:language>
  <cp:lastModifiedBy>irishka</cp:lastModifiedBy>
  <dcterms:modified xsi:type="dcterms:W3CDTF">2017-03-26T06:54:00Z</dcterms:modified>
  <cp:revision>2</cp:revision>
  <dc:subject/>
  <dc:title> План районных мероприятий на весенние каникулы 2016-2017 учебного года</dc:title>
</cp:coreProperties>
</file>