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,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 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 2018 г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МОБУ гимнази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  И.Р. Жд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 от «___» _________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4915" w:type="dxa"/>
            <w:tcBorders/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Совета родителей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 от «___» ______2018 г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О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Совета учащихся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 от «___» _________ 2018 г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/>
        <w:t>ПОЛОЖЕНИЕ</w:t>
      </w:r>
    </w:p>
    <w:p>
      <w:pPr>
        <w:pStyle w:val="Style15"/>
        <w:jc w:val="center"/>
        <w:rPr/>
      </w:pPr>
      <w:r>
        <w:rPr/>
        <w:t xml:space="preserve">о лагере отдыха и оздоровления в каникулярное время </w:t>
      </w:r>
    </w:p>
    <w:p>
      <w:pPr>
        <w:pStyle w:val="Style15"/>
        <w:jc w:val="center"/>
        <w:rPr/>
      </w:pPr>
      <w:r>
        <w:rPr/>
        <w:t>с дневным пребыванием «Ветерок»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    ОБЩИЕ ПОЛО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ее  Положение  определяет  порядок  создания и функционирования лагеря отдыха и оздоровления в каникулярное время с дневным пребыванием «Ветерок» (далее – Лагерь) в МОБУ гимназии № 1 г. Благовещенска (далее – Гимназ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 .  Положение разработано в соответствии с Федеральным Законом «Об образовании в Российской Федерации» от 29 декабря 2012 года  № 273; Законом Республики Башкортостан «Об основных гарантиях прав ребенка в Республике Башкортостан» от 31 декабря 1999 года № 44-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 Лагерь – это форма оздоровительной  деятельности в период  летних каникул с пребыванием учащихся в дневное время и организацией их пит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ЛИ И  ЗАДАЧ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 Цель – создание  необходимых условий для оздоровления, отдыха и рационального досуга  учащихся, формирования у них общей культуры и навыков здорового образа жизн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ч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овать  укреплению  физического  и  духовного  здоровья  детей  через разнообразные активные формы организации досуг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оптимальные условия для  развития  познавательных  интересов  и творческих способностей детей и подростк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 творческого потенциала и создания условий для саморе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ЦИЯ И СОДЕРЖАНИЕ ДЕЯТЕЛЬНОСТИ</w:t>
      </w:r>
    </w:p>
    <w:p>
      <w:pPr>
        <w:pStyle w:val="Normal"/>
        <w:ind w:firstLine="708"/>
        <w:rPr/>
      </w:pPr>
      <w:r>
        <w:rPr>
          <w:sz w:val="24"/>
          <w:szCs w:val="24"/>
        </w:rPr>
        <w:t>3.1.  Лагерь создается приказом директора Гимназ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3.2. Учащиеся зачисляются в Лагерь на основании письменных заявлений родите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3.3. В Лагерь принимаются учащиеся 6-13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При комплектовании Лагеря первоочередным правом пользуются учащиеся из категорий многодетных и малообеспеченных семей, дети-инвалиды, дети-сироты, дети, находящиеся под опекой, и дети, находящиеся в трудной жизненной сит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В Лагере строго соблюдаются требования санитарно-гигиенических норм и правил, техники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Педагогические работники  Лагеря самостоятельно определяют программу деятельности, распорядок дня в соответствии с требованиями санитарно-гигиенических норм и прави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   КАДРОВОЕ ОБЕСПЕЧ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   Приказом директора Гимназии назначается начальник Лагеря, воспитатели, вожатые, музыкальный руководитель, руководитель спортивно-оздоровительной работы из числа педагогических работников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2.  Общее руководство  деятельностью Лагеря  осуществляет начальник Лагеря, которы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еспечивает соблюдение режима  работы Лагер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ёт  необходимые  условия  для  проведения воспитательной и  оздоровительной 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ведет  учёт посещаемости,  питания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  Обязанности, ответственность и права начальника  и педагогов  Лагеря определяются должностными инструк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 Каждый работник Лагеря перед началом смены должен быть ознакомлен с условиями труда, правилами внутреннего трудового распорядка, своими должностными обязанностями, правилами охраны труда и технике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   Воспитатели, вожатые,  музыкальный работник и руководитель спортивно-оздоровительной работы осуществляют воспитательную деятельность по плану  Лагеря, проводят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   ОХРАНА ЖИЗНИ И ЗДОРОВЬЯ ДЕТЕ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   Начальник Лагеря, воспитатели, музыкальный руководитель, инструктор по спортивно-оздоровительной работе несут ответственность за жизнь и здоровье детей во время их пребывания в Лагере в пределах возложенных на них обязан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   Педагогические сотрудники, работающие в Лагере безопасности, правила пожарной безопасност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8:00Z</dcterms:created>
  <dc:creator>Администратор</dc:creator>
  <dc:description/>
  <cp:keywords/>
  <dc:language>en-US</dc:language>
  <cp:lastModifiedBy>user</cp:lastModifiedBy>
  <cp:lastPrinted>2015-10-09T15:11:00Z</cp:lastPrinted>
  <dcterms:modified xsi:type="dcterms:W3CDTF">2019-02-07T05:15:00Z</dcterms:modified>
  <cp:revision>5</cp:revision>
  <dc:subject/>
  <dc:title>1</dc:title>
</cp:coreProperties>
</file>