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8"/>
        <w:gridCol w:w="5090"/>
      </w:tblGrid>
      <w:tr>
        <w:trPr>
          <w:trHeight w:val="1791" w:hRule="atLeast"/>
        </w:trPr>
        <w:tc>
          <w:tcPr>
            <w:tcW w:w="4598" w:type="dxa"/>
            <w:tcBorders/>
          </w:tcPr>
          <w:p>
            <w:pPr>
              <w:pStyle w:val="Normal"/>
              <w:spacing w:lineRule="exact" w:line="283"/>
              <w:rPr/>
            </w:pPr>
            <w:r>
              <w:rPr/>
              <w:t>ПРИНЯТО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на заседании педагогического совета,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 xml:space="preserve">протокол № __ 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от «___» _________ 2018 г.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МОБУ гимназии №1 </w:t>
            </w:r>
          </w:p>
          <w:p>
            <w:pPr>
              <w:pStyle w:val="Normal"/>
              <w:rPr/>
            </w:pPr>
            <w:r>
              <w:rPr/>
              <w:t>г. Благовещен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 И.Р. Жданова</w:t>
            </w:r>
          </w:p>
          <w:p>
            <w:pPr>
              <w:pStyle w:val="Normal"/>
              <w:rPr/>
            </w:pPr>
            <w:r>
              <w:rPr/>
              <w:t>Приказ № ___ от «___» _________ 2018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оложение </w:t>
      </w:r>
    </w:p>
    <w:p>
      <w:pPr>
        <w:pStyle w:val="Normal"/>
        <w:jc w:val="center"/>
        <w:rPr/>
      </w:pPr>
      <w:r>
        <w:rPr/>
        <w:t xml:space="preserve">об информационной открыт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ее положение разработано в соответствии  со ст. 29 Федерального закона от 29 декабря 2012 №273-ФЗ   «Об образовании в Российской Федерации»,  приказом Федеральной службы по надзору в сфере образования и науки от 29 мая 2014 №785 «Об утверждении требований к структуре официального сайта  образовательной организации в информационно-коммуникационной сети «Интернет» и формату представления на нем информации», Постановлением Правительства Российской Федерации от 10 июля 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открытость муниципального общеобразовательного бюджетного учреждения гимназия №1 г. Благовещенск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ое общеобразовательное бюджетное учреждение гимназия №1 (далее – Гимназия)  формирует открытые и общедоступные информационные ресурсы, содержащие информацию о деятельности, и обеспечивае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"Интернет".</w:t>
      </w:r>
    </w:p>
    <w:p>
      <w:pPr>
        <w:pStyle w:val="ConsPlusNormal"/>
        <w:ind w:firstLine="540"/>
        <w:jc w:val="both"/>
        <w:rPr/>
      </w:pPr>
      <w:bookmarkStart w:id="0" w:name="Par498"/>
      <w:bookmarkEnd w:id="0"/>
      <w:r>
        <w:rPr>
          <w:rFonts w:cs="Times New Roman" w:ascii="Times New Roman" w:hAnsi="Times New Roman"/>
          <w:sz w:val="24"/>
          <w:szCs w:val="24"/>
        </w:rPr>
        <w:t>2. Гимназия обеспечивает открытость и доступ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дате создания образовательной организации, об учредителе, учредителях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структуре и об органах управления образовательной организ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 реализуемых образовательных программах с указанием учебных предметов, курсов, дисциплин (моду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языках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 федеральных государственных образовательных стандартах, об образовательных стандартах (при их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 руководителе образовательной организации, его заместителях, руководителях филиалов образовательной организации (при их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 направлениях и результатах научной (научно-исследовательской)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о количестве вакантных мест для приема (перевода) по каждой образовательной програм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о наличии и об условиях предоставления обучающимся стипендий, мер социальной поддерж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 о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) о поступлении финансовых и материальных средств и об их расходовании по итогам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) о трудоустройстве выпуск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ва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ензии на осуществление образовательной деятельности (с прилож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идетельства о государственной аккредитации (с прилож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локальных нормативных актов, предусмотренных </w:t>
      </w:r>
      <w:hyperlink w:anchor="Par5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«Об образовании в Российской Федерации»,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ета о результатах самообследования. Показатели деятельности образовательной организации, подлежащей самообследованию, и порядок 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ой информации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ация и документы, указанные в </w:t>
      </w:r>
      <w:hyperlink w:anchor="Par49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образовательной организации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образовательной организации в сети "Интернет" и обновления информации об образовательной организации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08:00Z</dcterms:created>
  <dc:creator>Наталья</dc:creator>
  <dc:description/>
  <cp:keywords/>
  <dc:language>en-US</dc:language>
  <cp:lastModifiedBy>user</cp:lastModifiedBy>
  <cp:lastPrinted>2013-09-24T15:51:00Z</cp:lastPrinted>
  <dcterms:modified xsi:type="dcterms:W3CDTF">2019-02-05T13:28:00Z</dcterms:modified>
  <cp:revision>3</cp:revision>
  <dc:subject/>
  <dc:title>ПРИНЯТО</dc:title>
</cp:coreProperties>
</file>