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5104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ind w:left="540" w:hanging="0"/>
              <w:jc w:val="both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ind w:left="540" w:hanging="0"/>
              <w:rPr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на ПЕДАГОГИЧЕСКОМ                      СОВЕТЕ</w:t>
            </w:r>
          </w:p>
          <w:p>
            <w:pPr>
              <w:pStyle w:val="Normal"/>
              <w:suppressAutoHyphens w:val="true"/>
              <w:ind w:left="54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 № ______от</w:t>
            </w:r>
          </w:p>
          <w:p>
            <w:pPr>
              <w:pStyle w:val="Normal"/>
              <w:suppressAutoHyphens w:val="true"/>
              <w:ind w:left="5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_____»_________ 20___ г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105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suppressAutoHyphens w:val="true"/>
              <w:ind w:left="165" w:hanging="0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left="1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ОБУ гимназии №1 г.Благовещенска</w:t>
            </w:r>
          </w:p>
          <w:p>
            <w:pPr>
              <w:pStyle w:val="Normal"/>
              <w:suppressAutoHyphens w:val="true"/>
              <w:ind w:left="1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И.Р.Жданова</w:t>
            </w:r>
          </w:p>
          <w:p>
            <w:pPr>
              <w:pStyle w:val="Normal"/>
              <w:suppressAutoHyphens w:val="true"/>
              <w:spacing w:before="105" w:after="0"/>
              <w:ind w:left="1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 № ____ от</w:t>
            </w:r>
          </w:p>
          <w:p>
            <w:pPr>
              <w:pStyle w:val="Normal"/>
              <w:suppressAutoHyphens w:val="true"/>
              <w:ind w:left="16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__»_________ 20___ г.</w:t>
            </w:r>
          </w:p>
          <w:p>
            <w:pPr>
              <w:pStyle w:val="Normal"/>
              <w:suppressAutoHyphens w:val="true"/>
              <w:spacing w:before="105" w:after="0"/>
              <w:ind w:left="1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left="540" w:hanging="0"/>
              <w:jc w:val="both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105" w:after="0"/>
              <w:rPr>
                <w:b/>
                <w:b/>
                <w:bCs/>
                <w:caps/>
                <w:sz w:val="28"/>
                <w:szCs w:val="28"/>
                <w:lang w:eastAsia="ar-SA"/>
              </w:rPr>
            </w:pPr>
            <w:r>
              <w:rPr>
                <w:b/>
                <w:b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165" w:hanging="0"/>
              <w:rPr>
                <w:b/>
                <w:b/>
                <w:bCs/>
                <w:caps/>
                <w:sz w:val="28"/>
                <w:szCs w:val="28"/>
                <w:lang w:eastAsia="ar-SA"/>
              </w:rPr>
            </w:pPr>
            <w:r>
              <w:rPr>
                <w:b/>
                <w:bCs/>
                <w:cap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t>Отчет самообслед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имназия №1 г. Благовещенс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>за 2016 – 2017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г. Благовещенск, 2017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OCHeading"/>
        <w:tabs>
          <w:tab w:val="clear" w:pos="708"/>
          <w:tab w:val="left" w:pos="285" w:leader="none"/>
          <w:tab w:val="center" w:pos="5129" w:leader="none"/>
        </w:tabs>
        <w:rPr/>
      </w:pPr>
      <w:r>
        <w:rPr/>
        <w:tab/>
        <w:tab/>
        <w:t>Оглавление</w:t>
      </w:r>
    </w:p>
    <w:p>
      <w:pPr>
        <w:pStyle w:val="Normal"/>
        <w:rPr/>
      </w:pPr>
      <w:r>
        <w:rPr/>
      </w:r>
    </w:p>
    <w:p>
      <w:pPr>
        <w:pStyle w:val="TOCHeading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Fonts w:cs="Calibri" w:ascii="Calibri" w:hAnsi="Calibri"/>
            </w:rPr>
            <w:instrText xml:space="preserve"> TOC \o "1-3" \h \z \u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54466110">
            <w:r>
              <w:rPr>
                <w:rStyle w:val="IndexLink"/>
              </w:rPr>
              <w:t>I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Анализ работыза 2016-2017 учебный год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контингента детей и родителей………………………………………………..</w:t>
            </w:r>
          </w:hyperlink>
          <w:r>
            <w:rPr/>
            <w:t>.............4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/>
          </w:pPr>
          <w:hyperlink w:anchor="__RefHeading___Toc4544661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кадрового потенциала</w:t>
              <w:tab/>
            </w:r>
          </w:hyperlink>
          <w:hyperlink w:anchor="__RefHeading___Toc4544661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/>
          </w:pPr>
          <w:r>
            <w:rPr>
              <w:rFonts w:eastAsia="Calibri" w:cs="Calibri" w:ascii="Calibri" w:hAnsi="Calibri"/>
            </w:rPr>
            <w:t xml:space="preserve"> </w:t>
          </w:r>
          <w:r>
            <w:rPr/>
            <w:t xml:space="preserve"> </w:t>
          </w:r>
          <w:r>
            <w:rPr/>
            <w:t>3. Материально-техническая база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усвоения школьниками материала образовательных програм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е с внешней средо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результатов выполнения задач годового плана з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7">
            <w:r>
              <w:rPr>
                <w:rStyle w:val="IndexLink"/>
                <w:lang w:val="en-US" w:eastAsia="en-US"/>
              </w:rPr>
              <w:t>2016-2017 учебный год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5446611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Ведущие задачи работы на 2017-2018 учебный год</w:t>
              <w:tab/>
              <w:t>15</w:t>
            </w:r>
          </w:hyperlink>
          <w:r>
            <w:rPr/>
            <w:t>4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54466119">
            <w:r>
              <w:rPr>
                <w:rStyle w:val="IndexLink"/>
              </w:rPr>
              <w:t>Результаты анализа показателей деятельности МОБУ гимназии №1 в 2016-2017 учебном году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11"/>
        <w:rPr/>
      </w:pPr>
      <w:r>
        <w:rPr/>
      </w:r>
    </w:p>
    <w:p>
      <w:pPr>
        <w:pStyle w:val="ListParagraph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щие сведения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редитель</w:t>
      </w:r>
      <w:r>
        <w:rPr>
          <w:color w:val="000000"/>
          <w:sz w:val="24"/>
          <w:szCs w:val="24"/>
        </w:rPr>
        <w:t>: Администрация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Cs/>
          <w:color w:val="000000"/>
        </w:rPr>
      </w:pPr>
      <w:r>
        <w:rPr>
          <w:bCs/>
          <w:i/>
          <w:color w:val="000000"/>
          <w:u w:val="single"/>
        </w:rPr>
        <w:t>Тип</w:t>
      </w:r>
      <w:r>
        <w:rPr>
          <w:bCs/>
          <w:color w:val="000000"/>
        </w:rPr>
        <w:t>: общеобразовательное учреждение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color w:val="000000"/>
        </w:rPr>
      </w:pPr>
      <w:r>
        <w:rPr>
          <w:bCs/>
          <w:i/>
          <w:color w:val="000000"/>
          <w:u w:val="single"/>
        </w:rPr>
        <w:t>Вид</w:t>
      </w:r>
      <w:r>
        <w:rPr>
          <w:bCs/>
          <w:color w:val="000000"/>
        </w:rPr>
        <w:t>: гимназия.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i/>
          <w:color w:val="000000"/>
          <w:sz w:val="24"/>
          <w:szCs w:val="24"/>
          <w:u w:val="single"/>
        </w:rPr>
        <w:t>Организационно-правовая форма</w:t>
      </w:r>
      <w:r>
        <w:rPr>
          <w:color w:val="000000"/>
          <w:sz w:val="24"/>
          <w:szCs w:val="24"/>
        </w:rPr>
        <w:t>: Муниципальное учреждение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i/>
          <w:color w:val="000000"/>
          <w:sz w:val="24"/>
          <w:szCs w:val="24"/>
          <w:u w:val="single"/>
        </w:rPr>
        <w:t>Полное наименование образовательного учреждения в соответствии с Уставом</w:t>
      </w:r>
      <w:r>
        <w:rPr>
          <w:color w:val="000000"/>
          <w:sz w:val="24"/>
          <w:szCs w:val="24"/>
        </w:rPr>
        <w:t xml:space="preserve">: Муниципальное общеобразовательное бюджетное учреждение гимназия №1 г. Благовещенска  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i/>
          <w:color w:val="000000"/>
          <w:sz w:val="24"/>
          <w:szCs w:val="24"/>
          <w:u w:val="single"/>
        </w:rPr>
        <w:t>Юридический адрес</w:t>
      </w:r>
      <w:r>
        <w:rPr>
          <w:color w:val="000000"/>
          <w:sz w:val="24"/>
          <w:szCs w:val="24"/>
        </w:rPr>
        <w:t>: 453430, Республика Башкортостан, город Благовещенск, ул. Баранова, 5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i/>
          <w:color w:val="000000"/>
          <w:sz w:val="24"/>
          <w:szCs w:val="24"/>
          <w:u w:val="single"/>
        </w:rPr>
        <w:t>Фактический адрес</w:t>
      </w:r>
      <w:r>
        <w:rPr>
          <w:color w:val="000000"/>
          <w:sz w:val="24"/>
          <w:szCs w:val="24"/>
        </w:rPr>
        <w:t>: 453430, Республика Башкортостан, город Благовещенск, ул. Баранова, 5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i/>
          <w:color w:val="000000"/>
          <w:u w:val="single"/>
        </w:rPr>
        <w:t>Лицензия:</w:t>
      </w:r>
      <w:r>
        <w:rPr>
          <w:color w:val="000000"/>
        </w:rPr>
        <w:t xml:space="preserve">  Серия 02Л01   № 0006404  Регистрационный №</w:t>
      </w:r>
      <w:r>
        <w:rPr/>
        <w:t xml:space="preserve"> 4667</w:t>
      </w:r>
      <w:r>
        <w:rPr>
          <w:color w:val="FF6600"/>
        </w:rPr>
        <w:t xml:space="preserve"> </w:t>
      </w:r>
      <w:r>
        <w:rPr>
          <w:color w:val="000000"/>
        </w:rPr>
        <w:t>от 17 января 2017 г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Свидетельство об аккредитации :</w:t>
      </w:r>
      <w:r>
        <w:rPr/>
        <w:t>Серия ОП  № 020907  Регистрационный № 0081 от 24.03.2011 г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  <w:t xml:space="preserve">Директор: Жданова Ирина Рудольф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ir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zhdanov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тел.: 8(34766)2-29-35;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: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учебно-воспитательной работе  Санарова Наталья Николаев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narovachurilova</w:t>
      </w:r>
      <w:r>
        <w:rPr>
          <w:sz w:val="24"/>
          <w:szCs w:val="24"/>
        </w:rPr>
        <w:t>6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л.: 8(34766)2-29-35;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-по учебно-воспитательной работе Калимуллина Лилия Александров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yfxfkr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л.: 8(34766)2-11-17;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по воспитательной работе  Путилова Людмила Анатольев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krox-07@mail.ru, тел.: 8(34766)2-29-35; Комарова Елена Николаевна тел.: 8(34766)2-29-35</w:t>
      </w:r>
    </w:p>
    <w:p>
      <w:pPr>
        <w:pStyle w:val="ListParagraph"/>
        <w:tabs>
          <w:tab w:val="clear" w:pos="708"/>
          <w:tab w:val="left" w:pos="-113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административно-хозяйственной работе Буховцева Светлана Сергеевна.: 8(34766)2-29-35.</w:t>
      </w:r>
    </w:p>
    <w:p>
      <w:pPr>
        <w:pStyle w:val="Normal"/>
        <w:ind w:firstLine="720"/>
        <w:jc w:val="both"/>
        <w:rPr/>
      </w:pPr>
      <w:r>
        <w:rPr>
          <w:bCs/>
        </w:rPr>
        <w:t>Гимназ</w:t>
      </w:r>
      <w:r>
        <w:rPr>
          <w:bCs/>
          <w:color w:val="000000"/>
        </w:rPr>
        <w:t xml:space="preserve">ия №1 осуществляет  образовательную деятельность в микрорайоне «Низа»   г. Благовещенска Республики Башкортостан.  Это спальный район города, удаленный от досуговых центров. Поэтому гимназия является </w:t>
      </w:r>
      <w:r>
        <w:rPr>
          <w:color w:val="000000"/>
        </w:rPr>
        <w:t>основным образовательным, воспитательным и социокультурным центром. Основу экономической деятельности данного  микрорайона составляют транспортные предприятия,  арматурный завод,  торговые предприятия, частное предпринимательство, объекты инфраструктуры: две основных  школы,  школа искусств, районная библиотека, кинотеатр «Салют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кономические условия территории нахождения гимназии определяют социальные условия проживания семей, характеризующиеся различным материальным достатком и временем воспитательного контакта родителей с деть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rPr/>
      </w:pPr>
      <w:bookmarkStart w:id="0" w:name="__RefHeading___Toc454466110"/>
      <w:bookmarkEnd w:id="0"/>
      <w:r>
        <w:rPr/>
        <w:t>Анализ работы за 2016-2017 учебный год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1.Анализ контингента детей и родителей</w:t>
      </w:r>
    </w:p>
    <w:p>
      <w:pPr>
        <w:pStyle w:val="Normal"/>
        <w:widowControl w:val="false"/>
        <w:autoSpaceDE w:val="false"/>
        <w:jc w:val="both"/>
        <w:rPr>
          <w:rStyle w:val="FontStyle28"/>
          <w:sz w:val="24"/>
        </w:rPr>
      </w:pPr>
      <w:r>
        <w:rPr>
          <w:bCs/>
        </w:rPr>
        <w:t xml:space="preserve">Всего в гимназии в 2016-2017 учебном году обучалось  731 учащихся. </w:t>
      </w:r>
      <w:r>
        <w:rPr>
          <w:rStyle w:val="FontStyle28"/>
          <w:sz w:val="24"/>
        </w:rPr>
        <w:t xml:space="preserve">На уровне начального общего образования – 292 </w:t>
      </w:r>
      <w:r>
        <w:rPr>
          <w:bCs/>
        </w:rPr>
        <w:t>учащихся, н</w:t>
      </w:r>
      <w:r>
        <w:rPr>
          <w:rStyle w:val="FontStyle28"/>
          <w:sz w:val="24"/>
        </w:rPr>
        <w:t>а уровне основного общего образования - 346</w:t>
      </w:r>
      <w:r>
        <w:rPr>
          <w:bCs/>
        </w:rPr>
        <w:t xml:space="preserve"> учащихся, н</w:t>
      </w:r>
      <w:r>
        <w:rPr>
          <w:rStyle w:val="FontStyle28"/>
          <w:sz w:val="24"/>
        </w:rPr>
        <w:t>а уровне среднего общего образования - 41</w:t>
      </w:r>
      <w:r>
        <w:rPr>
          <w:bCs/>
        </w:rPr>
        <w:t xml:space="preserve"> учащихся.</w:t>
      </w:r>
    </w:p>
    <w:p>
      <w:pPr>
        <w:pStyle w:val="Style17"/>
        <w:ind w:right="-1" w:hanging="0"/>
        <w:jc w:val="both"/>
        <w:rPr/>
      </w:pPr>
      <w:r>
        <w:rPr>
          <w:rStyle w:val="FontStyle28"/>
          <w:sz w:val="24"/>
        </w:rPr>
        <w:t>Из них проживают: в полной семье – 77 %; неполной – 17 %; функционально  полной – 12 %; многодетной – 15,9 % ; малообеспеченной – 10,3 %; в социально- опасном положении – 0,3 % ; под опекой – 2,5%; сироты -  0,9% ; инвалиды –  0,4 %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Анализ педагогических кадров и методической системы школ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бразование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02"/>
        <w:gridCol w:w="1058"/>
        <w:gridCol w:w="1802"/>
        <w:gridCol w:w="1058"/>
        <w:gridCol w:w="1132"/>
        <w:gridCol w:w="1362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ителей (на начало/конец учеб.  года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 высшее образован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 среднее специальное образова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тся заочно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3 % учителей гимназии имеют высшее профессиональное образование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% педагогов имеют среднее специальное образование;</w:t>
      </w:r>
    </w:p>
    <w:p>
      <w:pPr>
        <w:pStyle w:val="Normal"/>
        <w:ind w:left="360" w:hanging="0"/>
        <w:rPr/>
      </w:pPr>
      <w:r>
        <w:rPr/>
        <w:t>Наличие категорий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588"/>
        <w:gridCol w:w="2162"/>
      </w:tblGrid>
      <w:tr>
        <w:trPr>
          <w:trHeight w:val="218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в 2016-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в 2016-2017</w:t>
            </w:r>
          </w:p>
        </w:tc>
      </w:tr>
      <w:tr>
        <w:trPr>
          <w:trHeight w:val="23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В гимназии работает высококвалифицированный профессиональный коллектив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2 педагогов имеют квалификационные категории, что составляет 95% от всего состава учител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сшую квалификационную категорию имеют 68 % учителей; </w:t>
      </w:r>
    </w:p>
    <w:p>
      <w:pPr>
        <w:pStyle w:val="Normal"/>
        <w:rPr>
          <w:color w:val="000000"/>
        </w:rPr>
      </w:pPr>
      <w:r>
        <w:rPr>
          <w:color w:val="000000"/>
        </w:rPr>
        <w:t>первую – 27%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та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5"/>
        <w:gridCol w:w="1331"/>
        <w:gridCol w:w="1287"/>
        <w:gridCol w:w="1328"/>
        <w:gridCol w:w="1542"/>
        <w:gridCol w:w="1496"/>
      </w:tblGrid>
      <w:tr>
        <w:trPr>
          <w:trHeight w:val="8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до 10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11до 2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до 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ы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5 % учителей имеют стаж работы до 5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% - от 6 до 10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% - от 11 до 20 лет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% - от 21 до 25 лет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% имеют стаж работы свыше 25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молодых специалистов составило 4%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гимназии работает 11% педагогов пенсионного возрас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многолетний и добросовестный труд наши педагоги  имеют следующие награды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етный работник общего образования Российской Федерации – 4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тличник народного просвещения Российской Федерации -  1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Заслуженный учитель Республики Башкортостан  -1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четная грамота МО Российской Федерации – 1 человек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тличник образования Республики Башкортостан – 9 человек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четная грамота МО Республики Башкортостан – 5 человек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четная грамота Администрации МР Благовещенский район -25 человек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урсовая подготов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ли за последние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6-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ходили более 5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  -   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    -  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   -   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-2016   -    6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  -    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           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-18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firstLine="5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rPr/>
      </w:pPr>
      <w:bookmarkStart w:id="1" w:name="__RefHeading___Toc454466113"/>
      <w:bookmarkEnd w:id="1"/>
      <w:r>
        <w:rPr/>
        <w:t>Материально-техническая база</w:t>
      </w:r>
    </w:p>
    <w:p>
      <w:pPr>
        <w:pStyle w:val="Normal"/>
        <w:spacing w:lineRule="auto" w:line="276"/>
        <w:ind w:left="680" w:hanging="0"/>
        <w:jc w:val="center"/>
        <w:rPr/>
      </w:pPr>
      <w:r>
        <w:rPr/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2845"/>
        <w:gridCol w:w="6934"/>
      </w:tblGrid>
      <w:tr>
        <w:trPr>
          <w:trHeight w:val="17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1" w:leader="none"/>
              </w:tabs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ащенных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, помещений (учебные, учебн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</w:tr>
      <w:tr>
        <w:trPr>
          <w:trHeight w:val="3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</w:tr>
      <w:tr>
        <w:trPr>
          <w:trHeight w:val="2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3430, Республика Башкортостан,  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лаговещенск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Баранова, 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 xml:space="preserve">Учебные – 772,8кв.м., учебно-лабораторные – 45,3кв.м., административные – 76,2 кв.м., помещения для занятия физической культурой и спортом – 153,7кв.м., помещения для обеспечения обучающихся и работников питанием – 73,5кв.м., кухня – 50,9 санитарно-гигиенические – 90,2кв.м.,     помещение для медицинского обслуживания– 9,3 кв.., библиотека- 81,0 кв.м., учительская – 33,9 кв.м.,  иное (коридоры, лестничная клетка, раздевалки, подсобные помещения) – 757,9кв.м. </w:t>
            </w:r>
          </w:p>
        </w:tc>
      </w:tr>
      <w:tr>
        <w:trPr>
          <w:trHeight w:val="3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(кв.м.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44,3кв.м.</w:t>
            </w:r>
          </w:p>
        </w:tc>
      </w:tr>
      <w:tr>
        <w:trPr>
          <w:trHeight w:val="3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3430, Республика Башкортостан,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лаговещенск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Советская,2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 xml:space="preserve">Учебные – 490кв.м.,  административные – 13,0 кв.м., помещения для занятия физической культурой и спортом – 66,0кв.м., помещения для обеспечения обучающихся и работников питанием – 35,5,5кв.м.,  санитарно-гигиенические – 22,6кв.м.,  иное (коридоры, лестничная клетка, раздевалки, подсобные помещения) – 364,0 кв.м. </w:t>
            </w:r>
          </w:p>
        </w:tc>
      </w:tr>
      <w:tr>
        <w:trPr>
          <w:trHeight w:val="3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(кв.м.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1,1 кв.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spacing w:lineRule="auto" w:line="276"/>
        <w:ind w:left="680" w:hanging="0"/>
        <w:jc w:val="center"/>
        <w:rPr/>
      </w:pPr>
      <w:r>
        <w:rPr/>
        <w:t>Обеспечение образовательного процесса оборудованными учебными кабинетами, объектами для  проведения  практических заняти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418"/>
        <w:gridCol w:w="850"/>
        <w:gridCol w:w="71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ровень, ступень, вид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рограммы в соответствии с учебным планом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Наименование оборудованных</w:t>
            </w:r>
          </w:p>
          <w:p>
            <w:pPr>
              <w:pStyle w:val="Normal"/>
              <w:jc w:val="center"/>
              <w:rPr/>
            </w:pPr>
            <w:r>
              <w:rPr/>
              <w:t>учебных кабинетов, объектов для проведения практических занятий</w:t>
            </w:r>
          </w:p>
          <w:p>
            <w:pPr>
              <w:pStyle w:val="Normal"/>
              <w:jc w:val="center"/>
              <w:rPr/>
            </w:pPr>
            <w:r>
              <w:rPr/>
              <w:t>с перечнем основн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оруд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.</w:t>
            </w:r>
          </w:p>
        </w:tc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ые классы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 – 11 кабинетов. Имеются: проектор – 2 шт.;</w:t>
            </w:r>
          </w:p>
          <w:p>
            <w:pPr>
              <w:pStyle w:val="Normal"/>
              <w:rPr/>
            </w:pPr>
            <w:r>
              <w:rPr/>
              <w:t>софит – 11 шт.; интерактивная доска – 3 шт.; персональный ноутбук – 7 шт.;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  <w:r>
              <w:rPr/>
              <w:t xml:space="preserve"> – 6 шт., телевизор ЖК – 8 шт.; музыкальный центр – 1 шт.;</w:t>
            </w:r>
          </w:p>
          <w:p>
            <w:pPr>
              <w:pStyle w:val="Normal"/>
              <w:rPr/>
            </w:pPr>
            <w:r>
              <w:rPr/>
              <w:t>мультивидеопроектор – 2 шт. копиров. устройство – 1 шт.; принтер – 1 шт;</w:t>
            </w:r>
          </w:p>
          <w:p>
            <w:pPr>
              <w:pStyle w:val="Normal"/>
              <w:rPr/>
            </w:pPr>
            <w:r>
              <w:rPr/>
              <w:t>доска классная – 11 шт.; столы ученические – 150 шт.; стулья – 300 шт.;</w:t>
            </w:r>
          </w:p>
          <w:p>
            <w:pPr>
              <w:pStyle w:val="Normal"/>
              <w:rPr/>
            </w:pPr>
            <w:r>
              <w:rPr/>
              <w:t xml:space="preserve">шкафы для книг – 10 шт.; шкафы  открытые -2 шт., шкаф для одежды – 1 шт., наглядные пособия – 2 шт., таблицы для нач. классов – 15 шт., стол для учителя – 15 шт.; стулья для учителя – 11 шт., пианино – 1 шт., аккордион – 2 шт., </w:t>
            </w:r>
            <w:r>
              <w:rPr>
                <w:lang w:val="en-US"/>
              </w:rPr>
              <w:t>DVD</w:t>
            </w:r>
            <w:r>
              <w:rPr/>
              <w:t xml:space="preserve"> плеер – 1 шт., видеоплеер </w:t>
            </w:r>
            <w:r>
              <w:rPr>
                <w:lang w:val="en-US"/>
              </w:rPr>
              <w:t>Hitahi</w:t>
            </w:r>
            <w:r>
              <w:rPr/>
              <w:t xml:space="preserve"> – 1 шт., часы – 1 шт., магнитола-1 ш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остранного языка – 1 кабинет. Имеют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ьютер в комплекте – 1 шт., карты по английскому языку – 2 шт., карты для изучения ин.яз. – 1шт., софит – 1шт.; стенд – 6 шт.; столы ученические – 15 шт., стулья – 30 шт.; стул для учителя – 1 шт.; стул для учителя – 1 шт.; доска классная – 1 шт.; жалюзи – 3 шт.; шкафы- 2 шт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татарского языка – 1 кабинет. Имеютс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ска классная – 1 шт.; софит – 1 шт . стол ученический – 8 шт., стул ученический – 16 шт., стол учителя – 1 шт., стул для учителя – 1 шт., шкаф – 2 шт.;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ирский язык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ашкирского языка – 1 кабинет. Име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– 1 шт.; проектор мультимедийный – 1 шт.; доска классная – 1 шт.;настенно/потолочный экран – 1 шт., акустическая система – 1 шт. , документ камера – 1 шт., столы ученические – 15 шт.;, стулья ученические – 30 шт., стол учителя – 1 шт., стул  учителя – 1 шт., стенд – 6 шт., шкаф – 5 шт., софит – 1 шт., моноблок « </w:t>
            </w:r>
            <w:r>
              <w:rPr>
                <w:color w:val="000000"/>
                <w:lang w:val="en-US"/>
              </w:rPr>
              <w:t>Rolsen</w:t>
            </w:r>
            <w:r>
              <w:rPr>
                <w:color w:val="000000"/>
              </w:rPr>
              <w:t>» – 1 ш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– 1 кабинет. Имеются:</w:t>
            </w:r>
          </w:p>
          <w:p>
            <w:pPr>
              <w:pStyle w:val="Normal"/>
              <w:rPr/>
            </w:pPr>
            <w:r>
              <w:rPr/>
              <w:t>Проектор – 1 шт., вебкамера – 2  шт., сканер – 1 шт., сканер НР – 1 шт., лазерный принтер – 1 шт., настольный персональный компьютер – 11 шт., монитор –11 шт., факс-модем – 1 шт., сервер – 1 шт., компьютер учителя – 1 шт., интерактивная доска – 1 шт., шкаф навесной – 1 шт., стол учителя – 1 шт., компьютерный стол ученический – 10 шт., стол ученический – 8 шт., стулья ученические – 16 шт., кресло компьютерное учен. – 10 шт., шкаф черный – 1 шт., огнетушитель  п/п – 1 ш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 – 1 шт.</w:t>
            </w:r>
          </w:p>
          <w:p>
            <w:pPr>
              <w:pStyle w:val="Normal"/>
              <w:rPr/>
            </w:pPr>
            <w:r>
              <w:rPr/>
              <w:t>Доска классная – 1 шт., стол учителя – 1 шт., стул учителя – 1 шт., стол ученический – 15 шт., стул ученический – 30 шт, шкаф  стенка  – 1 шт., мольберт для класса ИЗО – 1 ш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: компьютеры в комплекте – 4 шт., МФУ – 1 шт., столы компьютерные - 2 шт, стеллажи металлические  – 10 шт., стол письменный – 1 шт., шкаф открытый – 6 шт., столы ученические - 8 шт., стулья ученические - 16 шт., стул п/м – 1 шт., книги – 16417 шт., брошюры, журналы – 255 шт., учебники – 6448 ш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, соц. педагога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– 2 шт.</w:t>
            </w:r>
          </w:p>
          <w:p>
            <w:pPr>
              <w:pStyle w:val="Normal"/>
              <w:rPr/>
            </w:pPr>
            <w:r>
              <w:rPr/>
              <w:t>Стол универсальный – 2 шт.</w:t>
            </w:r>
          </w:p>
          <w:p>
            <w:pPr>
              <w:pStyle w:val="Normal"/>
              <w:rPr/>
            </w:pPr>
            <w:r>
              <w:rPr/>
              <w:t>Стул  – 2 шт.</w:t>
            </w:r>
          </w:p>
          <w:p>
            <w:pPr>
              <w:pStyle w:val="Normal"/>
              <w:rPr/>
            </w:pPr>
            <w:r>
              <w:rPr/>
              <w:t>Шкаф   – 3 шт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B050"/>
          <w:sz w:val="20"/>
          <w:szCs w:val="20"/>
        </w:rPr>
      </w:pPr>
      <w:r>
        <w:rPr>
          <w:rFonts w:cs="Courier New" w:ascii="Courier New" w:hAnsi="Courier New"/>
          <w:b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-инфраструктур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гимназии на 1 компьютер приходится 10 учащихся. Имеется 2 кабинета информатики, 66 компьютеров, 21 ноутбук, 30 дивайсов. Доля кабинетов, оснащенных мультимедийным оборудованием равна 73,3%. В гимназии организованы 2 локальные одноранговые сети, которые объединяют 27 компьютеров. В составе первой локальной сети – 11 компьютеров кабинета информатики, 4 ПК зам. директоров, ПК документоведа, ПК директора, 4 ПК библиотеки.  Действуют 3 канала подключения к сети Интернет со скоростью: более 1 Мбит/с., количество точек доступа к WI-FI – 4. 90%  учебных кабинетов гимназии имеют возможность выхода в Интернет. Штатное расписание: библиотекарь; техник по обслуживанию компьютеров; 2 учителя информатики; зам. директора по УВР, курирующий работу по ИК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занятий физ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гимназии созданы условия для занятий физкультурой и спортом. Имеются в наличии: </w:t>
      </w:r>
      <w:r>
        <w:rPr/>
        <w:t>Спортивный зал – 2, ноутбук – 1 шт., палатка «</w:t>
      </w:r>
      <w:r>
        <w:rPr>
          <w:lang w:val="en-US"/>
        </w:rPr>
        <w:t>Savaga</w:t>
      </w:r>
      <w:r>
        <w:rPr/>
        <w:t>-4» - 4 шт., палатки – 3 шт., сетка в/б – 1 шт., стол теннисный – 3 шт., щит б/б фанерный - 1 шт., кольцо б/б амортизационное – 2 шт., скамья гимнастическая 3м – 4 шт., козёл гимнастический прыжковый – 1 шт., мостик пружинный – 1 шт., канат для лазанья – 2 шт., коньки фигурные – 13 шт., коньки хоккейные – 24шт., лыжи – 4 шт., маты гимнастические – 10 шт., мат татами – 1 шт., мешки спальные – 3 шт., мяч в/б – 6 шт., мяч б/б – 11 шт., перекладина гимнастическая – 1 шт., ракетка – 2 шт., сетка б/б – 6 шт., стойки для прыжков- 1 шт., доска шахматная – 6 шт., медицинбол – 2 шт., мяч резиновый- 4 шт., мяч гандбольный – 1 шт., набор для наст. Тенниса – 2 шт., обруч металлический – 6 шт., палка гимнастическая – 20 шт., планка для прыжков в высоту – 1 шт., сетка волейбольная – 2 шт., стенка шведская – 7 шт., табло для счета – 2 шт., шашки – 6 шт., скакалки – 10 ш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досуговой деятельности 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ля организации досуговой  деятельности учащихся в гимназии имеется необходимая звуковая аппаратура, проекционное  оборудование.  Хореографией дети занимаются  в рекреации на 1 этаже гимназии. В кабинете музыки кроме уроков проходят занятия вокального кружка. Здесь также имеется фортепиа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учащихся имеется открытый доступ в кабинет с мультимедийным оборудованием. Здесь можно поработать на компьютере, готовиться к занятиям или внеклассным мероприят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школьной библиотеке готовятся к интеллектуальным турнирам участники школьных интеллектуальных коман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медицинского обслужи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имназии имеется медицинский кабинет, оснащенный необходимым оборудовани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Холодильник фармацевтический- 1шт., весы ВМЭН-200-50/100 – 2 шт., облучатель ОУФК-01, солнышко – 1 шт, тонометр механ – 1 шт., ширма медицинская 3х секционная – 1 шт., облучатель ОБНП – 1 шт., бак многоразовый с крышкой для сбора мусора – 2 шт., ростомер металлический со стульчиком – 1шт      ., шина транспортная для верхних конеч. - 4 шт., шина для нижних конечностей – 4 шт., шпатель для языка – 10 шт., секундомер механический – 1 шт., устройство искусственного дыхания – 8 шт., ингалятор ОМРОН- 1 шт., носилки санитарные брезентовые – 1 шт., ножницы Н-5 т/к прямые  140 мм- 1 шт., ножницы Н-290 – 1 шт., ножницы Н -4 т/к в/изог – шт.., ожницы Н-6 т/к прямые, пинцет анатомич. – 3 шт., пузырь для льда – 2 шт., роторасширитель с крем – 2 шт.., термометр ртутный  вфутляре – 25 шт., термометр для холодильника – 2 шт., лампа настольная -2 шт., динамометр кистевой- 1 шт., тонометр электр.- 1 шт., языкодержатель для детей – 2 шт., сумка-холодильник – 1 шт., шкаф офисный – 1 шт., осветитель таблиц для ОЗ – 1 шт.1 шт., плантограф взрослый в компл.- 1 шт., спирометр сухой портативный – 1 шт., стол для кабинета врача – 1 шт., шкаф для одежды – 1 шт., шкаф медицинский – 2 шт., гигрометр психометрический – 1 шт., дозатор настенный локтевой – 1 ш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обучения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iCs/>
        </w:rPr>
        <w:t xml:space="preserve">В гимназии имеется </w:t>
      </w:r>
      <w:r>
        <w:rPr/>
        <w:t>оборудование для работы с детьми-инвалидами и с детьми с ограниченными возможностями здоровья: комплекс для профилактики и коррекции речевых расстройств, мультимедийная образовательная система «Мультикид», видеоувеличитель, слухоречевой тренажер, логопедический набор, стол-трансформер, столик для детей с ДЦП, электронный комплект для изучения алгоритмики, стол для рисования песком, оздоровительно-профилактический комплекс для коррекции нарушения осанки и плоскостопия, клавиатура с большими кнопками, джойстик компьютерный адаптированный, знаки доступности информационные и предупреждающие, метки напольные, крючок для костылей.</w:t>
      </w:r>
    </w:p>
    <w:p>
      <w:pPr>
        <w:pStyle w:val="Normal"/>
        <w:widowControl w:val="false"/>
        <w:ind w:firstLine="720"/>
        <w:jc w:val="both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Heading2"/>
        <w:numPr>
          <w:ilvl w:val="0"/>
          <w:numId w:val="5"/>
        </w:numPr>
        <w:rPr/>
      </w:pPr>
      <w:bookmarkStart w:id="2" w:name="__RefHeading___Toc454466114"/>
      <w:bookmarkEnd w:id="2"/>
      <w:r>
        <w:rPr/>
        <w:t>Анализ усвоения школьниками материала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диного государственного экзамена</w:t>
      </w:r>
    </w:p>
    <w:p>
      <w:pPr>
        <w:pStyle w:val="Normal"/>
        <w:ind w:firstLine="720"/>
        <w:jc w:val="both"/>
        <w:rPr/>
      </w:pPr>
      <w:bookmarkStart w:id="3" w:name="_GoBack"/>
      <w:bookmarkEnd w:id="3"/>
      <w:r>
        <w:rPr/>
        <w:t>К государственной (итоговой) аттестации за курс среднего общего  образования были допущены все 14 учащихся 11 кла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Результаты единого государственного экзамена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К государственной (итоговой) аттестации за курс среднего общего  образования были допущены все 27 учащихся 11 класса.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93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 выпускников 11 класс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 них: не допущены до ЕГ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>VII</w:t>
            </w:r>
            <w:r>
              <w:rPr>
                <w:rFonts w:eastAsia="Times New Roman"/>
              </w:rPr>
              <w:t xml:space="preserve"> ви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давали ЕГЭ в форме ГВ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1076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05"/>
        <w:gridCol w:w="795"/>
        <w:gridCol w:w="794"/>
        <w:gridCol w:w="662"/>
        <w:gridCol w:w="927"/>
        <w:gridCol w:w="662"/>
        <w:gridCol w:w="1028"/>
        <w:gridCol w:w="850"/>
        <w:gridCol w:w="1036"/>
      </w:tblGrid>
      <w:tr>
        <w:trPr>
          <w:trHeight w:val="28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экзамен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личеств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сдававши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аксималь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бал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инимальны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бал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преодолели минимальный порог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ог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лл в </w:t>
            </w:r>
          </w:p>
        </w:tc>
      </w:tr>
      <w:tr>
        <w:trPr>
          <w:trHeight w:val="9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Э по русскому язы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/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/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/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Э по литератур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/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Э по математике ба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/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/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Э по математике профи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/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Э по би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/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/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Э по хим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/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/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Э по обществозна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/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</w:tr>
      <w:tr>
        <w:trPr>
          <w:trHeight w:val="2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Э по физи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/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/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Э по исто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Fonts w:eastAsia="Times New Roman"/>
                <w:color w:val="000000"/>
              </w:rPr>
              <w:t>49/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Э по иностранному язы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/>
      </w:pPr>
      <w:r>
        <w:rPr/>
        <w:t>Результаты государственной (итоговой) аттестации в 9-х  классах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705"/>
        <w:gridCol w:w="4021"/>
      </w:tblGrid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выпускников 9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е допущены к ГИ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давали в форме ОГ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давали в форме ГВ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выпускников </w:t>
            </w:r>
            <w:r>
              <w:rPr>
                <w:lang w:val="en-US"/>
              </w:rPr>
              <w:t>VIII</w:t>
            </w:r>
            <w:r>
              <w:rPr/>
              <w:t>-го вид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14"/>
        <w:gridCol w:w="733"/>
        <w:gridCol w:w="733"/>
        <w:gridCol w:w="718"/>
        <w:gridCol w:w="643"/>
        <w:gridCol w:w="643"/>
        <w:gridCol w:w="643"/>
        <w:gridCol w:w="643"/>
        <w:gridCol w:w="938"/>
        <w:gridCol w:w="938"/>
      </w:tblGrid>
      <w:tr>
        <w:trPr>
          <w:trHeight w:val="182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Г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давал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низил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высил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твердил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певаемость </w:t>
            </w:r>
          </w:p>
        </w:tc>
      </w:tr>
      <w:tr>
        <w:trPr>
          <w:trHeight w:val="5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 общий 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/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/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/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/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/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/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/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/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/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/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/100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ВЭ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овых исследований качества обучения муниципального и регионального уров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ходной контрольной работы по математике (2-4 классы), проведенной в сентябре 2016-2017 учебного года в МОБУ гимназия №1 г. Благовещенска Р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6405" w:leader="underscore"/>
        </w:tabs>
        <w:suppressAutoHyphens w:val="true"/>
        <w:spacing w:lineRule="atLeast" w:line="252"/>
        <w:ind w:firstLine="360"/>
        <w:jc w:val="both"/>
        <w:rPr>
          <w:rFonts w:eastAsia="Times New Roman"/>
        </w:rPr>
      </w:pPr>
      <w:r>
        <w:rPr>
          <w:rFonts w:eastAsia="Times New Roman"/>
        </w:rPr>
        <w:t>В соответствии с планом работы гимназии на текущий учебный год в период с 20.09.2016г по 22.09.2016г проведена проверка уровня предметных достижений, учащихся 2–4 классов по математике (входной контроль).</w:t>
      </w:r>
    </w:p>
    <w:p>
      <w:pPr>
        <w:pStyle w:val="Normal"/>
        <w:tabs>
          <w:tab w:val="clear" w:pos="708"/>
          <w:tab w:val="left" w:pos="709" w:leader="none"/>
          <w:tab w:val="right" w:pos="6405" w:leader="underscore"/>
        </w:tabs>
        <w:suppressAutoHyphens w:val="true"/>
        <w:spacing w:lineRule="atLeast" w:line="252"/>
        <w:ind w:firstLine="360"/>
        <w:jc w:val="both"/>
        <w:rPr/>
      </w:pPr>
      <w:r>
        <w:rPr>
          <w:rFonts w:eastAsia="Times New Roman"/>
        </w:rPr>
        <w:t xml:space="preserve">Контроль уровня предметных достижений по математике </w:t>
      </w:r>
      <w:r>
        <w:rPr>
          <w:rFonts w:eastAsia="Times New Roman"/>
          <w:b/>
          <w:bCs/>
        </w:rPr>
        <w:t>2-4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классов</w:t>
      </w:r>
      <w:r>
        <w:rPr/>
        <w:t xml:space="preserve"> проводился в форме комбинированной контрольной работы.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1"/>
        <w:gridCol w:w="1052"/>
        <w:gridCol w:w="1053"/>
        <w:gridCol w:w="1052"/>
        <w:gridCol w:w="1052"/>
        <w:gridCol w:w="1053"/>
        <w:gridCol w:w="1134"/>
        <w:gridCol w:w="127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-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олняли рабо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 «5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 «4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 «3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чество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,5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8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,3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8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3,6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Й ИТ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,3%</w:t>
            </w:r>
          </w:p>
        </w:tc>
      </w:tr>
    </w:tbl>
    <w:p>
      <w:pPr>
        <w:pStyle w:val="Normal"/>
        <w:jc w:val="center"/>
        <w:rPr/>
      </w:pPr>
      <w:r>
        <w:rPr/>
        <w:t>Анализ муниципальных диагностик</w:t>
      </w:r>
    </w:p>
    <w:tbl>
      <w:tblPr>
        <w:tblW w:w="1075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8"/>
        <w:gridCol w:w="1276"/>
        <w:gridCol w:w="708"/>
        <w:gridCol w:w="709"/>
        <w:gridCol w:w="567"/>
        <w:gridCol w:w="567"/>
        <w:gridCol w:w="709"/>
        <w:gridCol w:w="567"/>
        <w:gridCol w:w="709"/>
        <w:gridCol w:w="709"/>
        <w:gridCol w:w="566"/>
        <w:gridCol w:w="709"/>
        <w:gridCol w:w="667"/>
        <w:gridCol w:w="668"/>
      </w:tblGrid>
      <w:tr>
        <w:trPr>
          <w:trHeight w:val="7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овед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3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2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певаем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чество</w:t>
            </w:r>
          </w:p>
        </w:tc>
      </w:tr>
      <w:tr>
        <w:trPr>
          <w:trHeight w:val="1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8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,3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07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0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трольных работ  за 2016-17 учебный год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атема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2"/>
        <w:gridCol w:w="1052"/>
        <w:gridCol w:w="1053"/>
        <w:gridCol w:w="1051"/>
        <w:gridCol w:w="1051"/>
        <w:gridCol w:w="1052"/>
        <w:gridCol w:w="1133"/>
        <w:gridCol w:w="12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 рабо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 язык.</w:t>
      </w:r>
    </w:p>
    <w:p>
      <w:pPr>
        <w:pStyle w:val="Normal"/>
        <w:jc w:val="center"/>
        <w:rPr/>
      </w:pPr>
      <w:r>
        <w:rPr>
          <w:rFonts w:eastAsia="Times New Roman"/>
        </w:rPr>
        <w:tab/>
        <w:t xml:space="preserve">Контроль уровня предметных достижений по русскому языку </w:t>
      </w:r>
      <w:r>
        <w:rPr>
          <w:rFonts w:eastAsia="Times New Roman"/>
          <w:bCs/>
        </w:rPr>
        <w:t>во 2-4 классах</w:t>
      </w:r>
      <w:r>
        <w:rPr>
          <w:rFonts w:eastAsia="Times New Roman"/>
        </w:rPr>
        <w:t xml:space="preserve"> проводился в форме диктанта. </w:t>
      </w:r>
      <w:r>
        <w:rPr>
          <w:lang w:eastAsia="en-US"/>
        </w:rPr>
        <w:t xml:space="preserve">Время проведения: 25-27 апреля 2017 года </w:t>
      </w:r>
    </w:p>
    <w:p>
      <w:pPr>
        <w:pStyle w:val="Normal"/>
        <w:tabs>
          <w:tab w:val="clear" w:pos="708"/>
          <w:tab w:val="left" w:pos="709" w:leader="none"/>
          <w:tab w:val="right" w:pos="6405" w:leader="underscore"/>
        </w:tabs>
        <w:suppressAutoHyphens w:val="true"/>
        <w:spacing w:lineRule="atLeast" w:line="100"/>
        <w:ind w:first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2"/>
        <w:gridCol w:w="1052"/>
        <w:gridCol w:w="1053"/>
        <w:gridCol w:w="1051"/>
        <w:gridCol w:w="1051"/>
        <w:gridCol w:w="1052"/>
        <w:gridCol w:w="1133"/>
        <w:gridCol w:w="12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-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ли рабо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«2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Й ИТ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ализ всероссийских проверочных работ 4 класса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ата проведения: </w:t>
      </w:r>
    </w:p>
    <w:p>
      <w:pPr>
        <w:pStyle w:val="Normal"/>
        <w:rPr/>
      </w:pPr>
      <w:r>
        <w:rPr>
          <w:lang w:eastAsia="en-US"/>
        </w:rPr>
        <w:t xml:space="preserve">русский язык – 18 и 20 апреля 2017 г.,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математика –  25 апреля 2017 г., </w:t>
      </w:r>
    </w:p>
    <w:p>
      <w:pPr>
        <w:pStyle w:val="Normal"/>
        <w:rPr/>
      </w:pPr>
      <w:r>
        <w:rPr>
          <w:lang w:eastAsia="en-US"/>
        </w:rPr>
        <w:t>окружающий мир – 27 апреля 2017</w:t>
      </w:r>
      <w:r>
        <w:rPr/>
        <w:t>г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2"/>
        <w:gridCol w:w="766"/>
        <w:gridCol w:w="988"/>
        <w:gridCol w:w="743"/>
        <w:gridCol w:w="709"/>
        <w:gridCol w:w="708"/>
        <w:gridCol w:w="709"/>
        <w:gridCol w:w="709"/>
        <w:gridCol w:w="709"/>
        <w:gridCol w:w="708"/>
        <w:gridCol w:w="567"/>
        <w:gridCol w:w="993"/>
        <w:gridCol w:w="1134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чебный предмет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,7%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4,6%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,7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color w:val="00B05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B050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ализ всероссийских проверочных работ  5 класса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ата проведения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усский язык –  18 апреля 2017 г.,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математика –  20 апреля 2017 г., </w:t>
      </w:r>
    </w:p>
    <w:p>
      <w:pPr>
        <w:pStyle w:val="Normal"/>
        <w:rPr/>
      </w:pPr>
      <w:r>
        <w:rPr>
          <w:lang w:eastAsia="en-US"/>
        </w:rPr>
        <w:t>история – 25 апреля 2017 г.,</w:t>
      </w:r>
    </w:p>
    <w:p>
      <w:pPr>
        <w:pStyle w:val="Normal"/>
        <w:rPr/>
      </w:pPr>
      <w:r>
        <w:rPr>
          <w:lang w:eastAsia="en-US"/>
        </w:rPr>
        <w:t xml:space="preserve">биология – 27 апреля 2017 </w:t>
      </w:r>
      <w:r>
        <w:rPr/>
        <w:t>г.</w:t>
      </w:r>
    </w:p>
    <w:tbl>
      <w:tblPr>
        <w:tblW w:w="11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96"/>
        <w:gridCol w:w="1027"/>
        <w:gridCol w:w="990"/>
        <w:gridCol w:w="816"/>
        <w:gridCol w:w="682"/>
        <w:gridCol w:w="681"/>
        <w:gridCol w:w="709"/>
        <w:gridCol w:w="709"/>
        <w:gridCol w:w="708"/>
        <w:gridCol w:w="641"/>
        <w:gridCol w:w="987"/>
        <w:gridCol w:w="1032"/>
      </w:tblGrid>
      <w:tr>
        <w:trPr>
          <w:trHeight w:val="3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Учебный предмет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Клас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 участни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5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2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успеваем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ачество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7,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9,4%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Мате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91,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7,1%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Истор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,6%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Би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7,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,4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мониторинговых исследований качества обучения регионального уровня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ализ региональных проверочных работ  6 класса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ата проведения: </w:t>
      </w:r>
    </w:p>
    <w:p>
      <w:pPr>
        <w:pStyle w:val="Normal"/>
        <w:rPr/>
      </w:pPr>
      <w:r>
        <w:rPr>
          <w:lang w:eastAsia="en-US"/>
        </w:rPr>
        <w:t xml:space="preserve">русский язык –  19 апреля 2017 г.,  </w:t>
      </w:r>
    </w:p>
    <w:p>
      <w:pPr>
        <w:pStyle w:val="Normal"/>
        <w:rPr/>
      </w:pPr>
      <w:r>
        <w:rPr>
          <w:lang w:eastAsia="en-US"/>
        </w:rPr>
        <w:t>математика –  26</w:t>
      </w:r>
      <w:r>
        <w:rPr/>
        <w:t xml:space="preserve"> апреля 2017 г.,  </w:t>
      </w:r>
    </w:p>
    <w:tbl>
      <w:tblPr>
        <w:tblW w:w="11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96"/>
        <w:gridCol w:w="1027"/>
        <w:gridCol w:w="990"/>
        <w:gridCol w:w="816"/>
        <w:gridCol w:w="682"/>
        <w:gridCol w:w="681"/>
        <w:gridCol w:w="709"/>
        <w:gridCol w:w="709"/>
        <w:gridCol w:w="708"/>
        <w:gridCol w:w="641"/>
        <w:gridCol w:w="987"/>
        <w:gridCol w:w="1032"/>
      </w:tblGrid>
      <w:tr>
        <w:trPr>
          <w:trHeight w:val="3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Учебный предмет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Клас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 участни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5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2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успеваем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ачество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9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Мате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8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2,1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ализ региональных проверочных работ  8 класса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ата проведения: </w:t>
      </w:r>
    </w:p>
    <w:p>
      <w:pPr>
        <w:pStyle w:val="Normal"/>
        <w:rPr/>
      </w:pPr>
      <w:r>
        <w:rPr>
          <w:lang w:eastAsia="en-US"/>
        </w:rPr>
        <w:t xml:space="preserve">русский язык –  19 апреля 2017 г.,  </w:t>
      </w:r>
    </w:p>
    <w:p>
      <w:pPr>
        <w:pStyle w:val="Normal"/>
        <w:rPr/>
      </w:pPr>
      <w:r>
        <w:rPr>
          <w:lang w:eastAsia="en-US"/>
        </w:rPr>
        <w:t>математика –  26</w:t>
      </w:r>
      <w:r>
        <w:rPr/>
        <w:t xml:space="preserve"> апреля 2017 г.,  </w:t>
      </w:r>
    </w:p>
    <w:tbl>
      <w:tblPr>
        <w:tblW w:w="11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96"/>
        <w:gridCol w:w="1027"/>
        <w:gridCol w:w="990"/>
        <w:gridCol w:w="816"/>
        <w:gridCol w:w="682"/>
        <w:gridCol w:w="681"/>
        <w:gridCol w:w="709"/>
        <w:gridCol w:w="709"/>
        <w:gridCol w:w="708"/>
        <w:gridCol w:w="641"/>
        <w:gridCol w:w="987"/>
        <w:gridCol w:w="1032"/>
      </w:tblGrid>
      <w:tr>
        <w:trPr>
          <w:trHeight w:val="3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Учебный предмет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Клас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 участни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5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«2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успеваем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ачество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94,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7,4%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ате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93,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7,5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ализ всероссийских проверочных работ  10 класса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ата проведения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еография –  19 апреля 2017 г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96"/>
        <w:gridCol w:w="1027"/>
        <w:gridCol w:w="990"/>
        <w:gridCol w:w="816"/>
        <w:gridCol w:w="682"/>
        <w:gridCol w:w="816"/>
        <w:gridCol w:w="682"/>
        <w:gridCol w:w="701"/>
        <w:gridCol w:w="682"/>
        <w:gridCol w:w="567"/>
        <w:gridCol w:w="987"/>
        <w:gridCol w:w="1032"/>
      </w:tblGrid>
      <w:tr>
        <w:trPr>
          <w:trHeight w:val="3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Учебный предмет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,5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ализ всероссийских проверочных работ  11 класса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ата проведения: </w:t>
      </w:r>
    </w:p>
    <w:p>
      <w:pPr>
        <w:pStyle w:val="Normal"/>
        <w:rPr/>
      </w:pPr>
      <w:r>
        <w:rPr>
          <w:lang w:eastAsia="en-US"/>
        </w:rPr>
        <w:t xml:space="preserve">география –  19 апреля 2017 г.,  </w:t>
      </w:r>
    </w:p>
    <w:p>
      <w:pPr>
        <w:pStyle w:val="Normal"/>
        <w:rPr/>
      </w:pPr>
      <w:r>
        <w:rPr>
          <w:lang w:eastAsia="en-US"/>
        </w:rPr>
        <w:t xml:space="preserve">физика –  25 апреля 2017 г.,  </w:t>
      </w:r>
    </w:p>
    <w:p>
      <w:pPr>
        <w:pStyle w:val="Normal"/>
        <w:rPr/>
      </w:pPr>
      <w:r>
        <w:rPr>
          <w:lang w:eastAsia="en-US"/>
        </w:rPr>
        <w:t xml:space="preserve">химия –  27 апреля 2017 г., </w:t>
      </w:r>
    </w:p>
    <w:p>
      <w:pPr>
        <w:pStyle w:val="Normal"/>
        <w:rPr/>
      </w:pPr>
      <w:r>
        <w:rPr>
          <w:lang w:eastAsia="en-US"/>
        </w:rPr>
        <w:t>биология – 11 мая 2017 г.,</w:t>
      </w:r>
    </w:p>
    <w:p>
      <w:pPr>
        <w:pStyle w:val="Normal"/>
        <w:rPr>
          <w:lang w:eastAsia="en-US"/>
        </w:rPr>
      </w:pPr>
      <w:r>
        <w:rPr>
          <w:lang w:eastAsia="en-US"/>
        </w:rPr>
        <w:t>история – 18 мая 2017 г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11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96"/>
        <w:gridCol w:w="1027"/>
        <w:gridCol w:w="990"/>
        <w:gridCol w:w="816"/>
        <w:gridCol w:w="682"/>
        <w:gridCol w:w="816"/>
        <w:gridCol w:w="682"/>
        <w:gridCol w:w="701"/>
        <w:gridCol w:w="682"/>
        <w:gridCol w:w="567"/>
        <w:gridCol w:w="987"/>
        <w:gridCol w:w="1032"/>
      </w:tblGrid>
      <w:tr>
        <w:trPr>
          <w:trHeight w:val="3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Учебный предмет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изи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3,2%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4,4%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нутришкольной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bCs/>
          <w:color w:val="00B050"/>
          <w:sz w:val="20"/>
          <w:szCs w:val="20"/>
        </w:rPr>
        <w:t>Успеваемость и качество знаний учащихся за 2016 - 2017 учебный год</w:t>
      </w:r>
    </w:p>
    <w:tbl>
      <w:tblPr>
        <w:tblW w:w="1059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792"/>
        <w:gridCol w:w="987"/>
        <w:gridCol w:w="1080"/>
        <w:gridCol w:w="720"/>
        <w:gridCol w:w="1080"/>
        <w:gridCol w:w="1260"/>
        <w:gridCol w:w="1136"/>
        <w:gridCol w:w="1089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классы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Итого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rFonts w:eastAsia="Times New Roman"/>
                <w:lang w:bidi="yi-001"/>
              </w:rPr>
              <w:t xml:space="preserve"> </w:t>
            </w:r>
            <w:r>
              <w:rPr>
                <w:lang w:bidi="yi-001"/>
              </w:rPr>
              <w:t>на конец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 xml:space="preserve">года 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аттестован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успеваемо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%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успеваемост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% качества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yi-001"/>
              </w:rPr>
            </w:pPr>
            <w:r>
              <w:rPr>
                <w:sz w:val="20"/>
                <w:szCs w:val="20"/>
                <w:lang w:bidi="yi-00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не аттест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успева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не успеваю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yi-001"/>
              </w:rPr>
            </w:pPr>
            <w:r>
              <w:rPr>
                <w:sz w:val="22"/>
                <w:szCs w:val="22"/>
                <w:lang w:bidi="yi-00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yi-001"/>
              </w:rPr>
            </w:pPr>
            <w:r>
              <w:rPr>
                <w:lang w:bidi="yi-00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3/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3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3/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60,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3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4/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4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56,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4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2/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59,7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 уров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92/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3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9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9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yi-001"/>
              </w:rPr>
              <w:t>58,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5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9/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yi-001"/>
              </w:rPr>
              <w:t>49,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6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84/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8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yi-001"/>
              </w:rPr>
              <w:t>47,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7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57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5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yi-001"/>
              </w:rPr>
              <w:t>42,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8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91/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9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bidi="yi-001"/>
              </w:rPr>
              <w:t xml:space="preserve">  </w:t>
            </w:r>
            <w:r>
              <w:rPr>
                <w:color w:val="000000"/>
                <w:lang w:bidi="yi-001"/>
              </w:rPr>
              <w:t>26,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9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4/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yi-001"/>
              </w:rPr>
              <w:t>38,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 уров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385/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385/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yi-001"/>
              </w:rPr>
              <w:t>40,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0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3/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1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7/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5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3 уров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yi-001"/>
              </w:rPr>
              <w:t>4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итого по школе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27/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3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726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1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yi-001"/>
              </w:rPr>
              <w:t>47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ачество знаний по класс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808000"/>
          <w:sz w:val="20"/>
          <w:szCs w:val="20"/>
        </w:rPr>
      </w:pPr>
      <w:r>
        <w:rPr>
          <w:rFonts w:cs="Courier New" w:ascii="Courier New" w:hAnsi="Courier New"/>
          <w:color w:val="808000"/>
          <w:sz w:val="20"/>
          <w:szCs w:val="20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78"/>
        <w:gridCol w:w="478"/>
        <w:gridCol w:w="478"/>
        <w:gridCol w:w="479"/>
        <w:gridCol w:w="478"/>
        <w:gridCol w:w="478"/>
        <w:gridCol w:w="479"/>
        <w:gridCol w:w="478"/>
        <w:gridCol w:w="478"/>
        <w:gridCol w:w="478"/>
        <w:gridCol w:w="479"/>
        <w:gridCol w:w="478"/>
        <w:gridCol w:w="478"/>
        <w:gridCol w:w="479"/>
        <w:gridCol w:w="478"/>
        <w:gridCol w:w="478"/>
        <w:gridCol w:w="478"/>
        <w:gridCol w:w="479"/>
        <w:gridCol w:w="478"/>
        <w:gridCol w:w="478"/>
        <w:gridCol w:w="479"/>
      </w:tblGrid>
      <w:tr>
        <w:trPr>
          <w:trHeight w:val="25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.государственны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р/ИКБ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right="-2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2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Heading2"/>
        <w:numPr>
          <w:ilvl w:val="0"/>
          <w:numId w:val="5"/>
        </w:numPr>
        <w:rPr/>
      </w:pPr>
      <w:bookmarkStart w:id="6" w:name="__RefHeading___Toc454466115"/>
      <w:bookmarkEnd w:id="6"/>
      <w:r>
        <w:rPr/>
        <w:t>Взаимодействие с внешней средой</w:t>
      </w:r>
    </w:p>
    <w:p>
      <w:pPr>
        <w:pStyle w:val="Normal"/>
        <w:jc w:val="center"/>
        <w:rPr/>
      </w:pPr>
      <w:r>
        <w:rPr>
          <w:b/>
        </w:rPr>
        <w:t xml:space="preserve">Проекты и мероприятия, реализуемые в интересах и с участием местного сообщества, </w:t>
      </w:r>
      <w:r>
        <w:rPr>
          <w:b/>
          <w:color w:val="000000"/>
        </w:rPr>
        <w:t>социальные партнеры учреждения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6-2017 учебном году гимназия приняла участие в  конкурсах социальных проек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«Лучшие программно-методические материалы организации развивающего отдыха детей, оказавшихся в трудной жизненной ситуации, 2016 года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туристско - спортивного лагеря «ВАРГАН», для детей находящихся в трудной жизненной ситуации</w:t>
      </w:r>
    </w:p>
    <w:p>
      <w:pPr>
        <w:pStyle w:val="Normal"/>
        <w:rPr>
          <w:color w:val="000000"/>
        </w:rPr>
      </w:pPr>
      <w:r>
        <w:rPr>
          <w:color w:val="000000"/>
        </w:rPr>
        <w:t>2. Республиканская программа для старшеклассников « В предпринимательство со школьной скамьи». Ассоциация женщин-предпринимателей Республики Башкортостан. Государственный комитет Республики Башкортостан по предпринимательству и туризм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заимодействие с учреждениями профессион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язь с научными сообществами РБ, Р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14"/>
        <w:gridCol w:w="40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учреждения - партнера Ф.И.О.сотрудника-парт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сотрудничества*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 сотрудниче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ГБОУ ВПО «Уфимский государственный авиационный технический университет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. кафедрой безопасности производства и промышленной экологии, профессор Красногорская Натал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заимное сотрудничество в области учебно-методического обеспечения УГАТУ и МОБУ гимназия №1 г. Благовещенска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образовательных программ и обучающих технологий УГАТУ, обеспечивающих непрерывность и преемственность школьного и вузовского образова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экспертной оценки и оказание методической помощи преподавателями УГАТУ при разработке учебных программ МОБУ гимназия №1 г. Благовещенска по профильным дисциплинам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работы кружков на базах УГАТУ и МОБУ гимназия №1 г. Благовещенска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местное проведение научно-исследовательской работы учащимися МОБУ гимназия №1 г. Благовещенска и студентами УГАТУ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ое участие в олимпиадах, семинарах, конкурсах научных работ и научно-практических конференция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АОУ ДПО ИРО РБ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 МОО «ФинПотребСоюз» Руководитель: Рудаков А.М., к.и.н., проректор по научной  и инновационной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ОУ ДПО ИРО РБ; куратор Ситдикова Е.Г.,к.и.н., председатель БРО МОО «ФинПотребСою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Формирование финансовой грамотности обучающихся образовательных организаций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а  база   учебных материалов в виде учебников, учебных пособий, методических пособий  для учителя и учащихся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 совместный  план мероприятий первого года инновационной площадки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гимназии приняли участие: в Региональном туре XI Всероссийской олимпиады для старшеклассников по финансовому рынку, Всероссийской (с международным участием) НПК учащихся 5-11 классов «Феринские чтения»,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Всероссийской НПК «Обмен опытом в области финансового образования и финансовой грамотности в России и за рубежом», Всероссийской Неделе финансовой грамотност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/>
      </w:pPr>
      <w:bookmarkStart w:id="7" w:name="__RefHeading___Toc454466116"/>
      <w:r>
        <w:rPr/>
        <w:t xml:space="preserve">Анализ результатов выполнения задач годового плана </w:t>
      </w:r>
    </w:p>
    <w:p>
      <w:pPr>
        <w:pStyle w:val="Heading2"/>
        <w:ind w:left="360" w:hanging="0"/>
        <w:jc w:val="left"/>
        <w:rPr/>
      </w:pPr>
      <w:bookmarkStart w:id="8" w:name="__RefHeading___Toc454466116"/>
      <w:r>
        <w:rPr/>
        <w:t>за</w:t>
      </w:r>
      <w:bookmarkStart w:id="9" w:name="__RefHeading___Toc454466117"/>
      <w:bookmarkEnd w:id="8"/>
      <w:r>
        <w:rPr/>
        <w:t xml:space="preserve"> 2016-2017 учебный год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ируя результаты выполнения задач годового плана  2016-2017 учебного года можно сделать следующие выводы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степенно улучшалась работа по системе оценивания учебных достижений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а работа по  внедрению индивидуальных учебных пл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лась проектно-исследовательская деятельность педагогов гимназии с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лась инновационная деятельность педагогов (разработка новых инновационных проек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лся уровень самообразования педагогов через освоение новых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улучшились показатели сдачи  ОГЭ и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лась эффективность использования педагогами результатов школьного и муниципального мониторинга обуч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а систему внеклассной работы с учащимися всех возрастов и расширена сфера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лось качество образования за счет освоения совреме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шла работа по развитию ведущих учебных умений и навыков в условиях личностно ориентирован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лась работа по формированию образовательной среды, способствующей духовному, нравственному развитию школьников, включая доступную среду для детей с ОВ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лась работа по внедрению  системы  инклюзив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должилась работа по внедрению  современных средств внутришкольного контроля качества образования на всех ступенях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та подготовка к внедрению дистанционных образовательных технологий</w:t>
      </w:r>
    </w:p>
    <w:p>
      <w:pPr>
        <w:pStyle w:val="Heading1"/>
        <w:rPr>
          <w:rFonts w:ascii="Courier New" w:hAnsi="Courier New" w:cs="Courier New"/>
          <w:color w:val="000000"/>
          <w:sz w:val="20"/>
          <w:szCs w:val="20"/>
        </w:rPr>
      </w:pPr>
      <w:bookmarkStart w:id="10" w:name="__RefHeading___Toc454466118"/>
      <w:bookmarkEnd w:id="10"/>
      <w:r>
        <w:rPr>
          <w:lang w:val="en-US"/>
        </w:rPr>
        <w:t>II</w:t>
      </w:r>
      <w:r>
        <w:rPr>
          <w:color w:val="000000"/>
        </w:rPr>
        <w:t>. Ведущие задачи работы на 2017-2018 учебный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новление системы управления школой в соответствии с тенденциями развития управленческой науки и требованиями Федерального закона № 273-ФЗ. 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</w:r>
    </w:p>
    <w:p>
      <w:pPr>
        <w:pStyle w:val="Default"/>
        <w:numPr>
          <w:ilvl w:val="0"/>
          <w:numId w:val="10"/>
        </w:numPr>
        <w:ind w:left="0" w:hanging="0"/>
        <w:jc w:val="both"/>
        <w:rPr/>
      </w:pPr>
      <w:r>
        <w:rPr/>
        <w:t xml:space="preserve">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</w:rPr>
        <w:t>Обеспечение индивидуальных образовательных траекторий учащихся как персонального пути реализации личностного потенциала каждого ученика в образовании, что отвечало бы социальным ожиданиям и  образовательным запросам родителей и учащихся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5.  Обеспечение информационной открытости образовательного пространства гимназии в целях привлечения партнеров социума для обновления инфраструктуры и содержания образова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жидаемые результаты: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rFonts w:eastAsia="Times New Roman"/>
          <w:iCs/>
          <w:sz w:val="23"/>
          <w:szCs w:val="23"/>
          <w:u w:val="single"/>
        </w:rPr>
        <w:t xml:space="preserve"> </w:t>
      </w:r>
      <w:r>
        <w:rPr>
          <w:iCs/>
          <w:sz w:val="23"/>
          <w:szCs w:val="23"/>
          <w:u w:val="single"/>
        </w:rPr>
        <w:t xml:space="preserve">В системе управления: </w:t>
      </w:r>
    </w:p>
    <w:p>
      <w:pPr>
        <w:pStyle w:val="Default"/>
        <w:numPr>
          <w:ilvl w:val="0"/>
          <w:numId w:val="6"/>
        </w:numPr>
        <w:ind w:left="287" w:hanging="2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гимназии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numPr>
          <w:ilvl w:val="0"/>
          <w:numId w:val="6"/>
        </w:numPr>
        <w:ind w:left="287" w:hanging="2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рмативно-правовая и научно-методическая база гимназии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numPr>
          <w:ilvl w:val="0"/>
          <w:numId w:val="6"/>
        </w:numPr>
        <w:ind w:left="287" w:hanging="2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а мониторинга станет неотъемлемой основой управления развитием гимназии; </w:t>
      </w:r>
    </w:p>
    <w:p>
      <w:pPr>
        <w:pStyle w:val="Default"/>
        <w:numPr>
          <w:ilvl w:val="0"/>
          <w:numId w:val="6"/>
        </w:numPr>
        <w:ind w:left="287" w:hanging="2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удет отмечаться рост привлеченных средств в соответствии с расширением образовательных услуг и партнерских отношений гимназии.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обновлении инфраструктуры: 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раструктура и организация образовательного процесса гимназии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0 % учебных кабинетов будет иметь доступ к локальной сети школы и к Интернет-ресурсам; </w:t>
      </w:r>
    </w:p>
    <w:p>
      <w:pPr>
        <w:pStyle w:val="Normal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0 % педагогов и руководителей гимназии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 менее 50 % педагогов будет работать по инновационным образовательным технология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 менее 50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В организации образовательного процесс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элементов дистанционных форм и ресурсов образовательных се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 менее 50 % школьников будет обучаться в системе внутришкольного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В расширении партнерских отношений:</w:t>
      </w:r>
    </w:p>
    <w:p>
      <w:pPr>
        <w:pStyle w:val="Normal"/>
        <w:numPr>
          <w:ilvl w:val="0"/>
          <w:numId w:val="7"/>
        </w:numPr>
        <w:ind w:left="287" w:hanging="287"/>
        <w:jc w:val="both"/>
        <w:rPr>
          <w:color w:val="000000"/>
        </w:rPr>
      </w:pPr>
      <w:r>
        <w:rPr>
          <w:color w:val="000000"/>
        </w:rPr>
        <w:t>не менее 50 % родителей (законных представителей) будет включено в различные формы активного взаимодействия с гимназией (через участие в решении текущих проблем, участие в общешкольных мероприятиях и т.д.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не менее 5 партнеров социума (учреждений, организаций, физических лиц) будет участниками реализации общеобразовательных и дополнительных. </w:t>
      </w:r>
    </w:p>
    <w:p>
      <w:pPr>
        <w:pStyle w:val="Heading1"/>
        <w:rPr/>
      </w:pPr>
      <w:bookmarkStart w:id="11" w:name="__RefHeading___Toc454466119"/>
      <w:bookmarkEnd w:id="11"/>
      <w:r>
        <w:rPr>
          <w:color w:val="000000"/>
        </w:rPr>
        <w:t>Результаты анализа показателей деятельности МОБУ гимназии №1 в 2016-2017 учебном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31"/>
        <w:gridCol w:w="175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7 челов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2 челов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5 челов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 челов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6человек -38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бал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алл базовая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 балл - профильн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человека/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человек/7,1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человек/2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 человек/97,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1 человек/18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чел/12,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человек/4,1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человек/1,3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/1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человек/3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челов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 человек/93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1 человек/93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человека/7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 человека/7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человек/9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 человек/68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 человек/27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еловека/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человек/18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еловек/11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 человек/11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человек/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человек/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9 един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един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7/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кв. 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15">
    <w:name w:val=" Знак Знак1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1">
    <w:name w:val=" Знак Знак11"/>
    <w:qFormat/>
    <w:rPr>
      <w:rFonts w:ascii="Arial" w:hAnsi="Arial" w:cs="Arial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Times New Roman"/>
      <w:b/>
      <w:bCs/>
      <w:caps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b/>
      <w:smallCaps/>
      <w:spacing w:val="10"/>
      <w:sz w:val="3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Style9">
    <w:name w:val=" Знак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формление"/>
    <w:basedOn w:val="TextBody"/>
    <w:qFormat/>
    <w:pPr>
      <w:widowControl w:val="false"/>
      <w:spacing w:before="0" w:after="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Style18"/>
    <w:basedOn w:val="Normal"/>
    <w:qFormat/>
    <w:pPr>
      <w:spacing w:lineRule="exact" w:line="274"/>
      <w:ind w:firstLine="566"/>
      <w:jc w:val="both"/>
    </w:pPr>
    <w:rPr>
      <w:rFonts w:ascii="Calibri" w:hAnsi="Calibri" w:cs="Calibri"/>
      <w:lang w:val="en-US"/>
    </w:rPr>
  </w:style>
  <w:style w:type="paragraph" w:styleId="Style19">
    <w:name w:val="Style19"/>
    <w:basedOn w:val="Normal"/>
    <w:qFormat/>
    <w:pPr>
      <w:spacing w:lineRule="exact" w:line="275"/>
      <w:ind w:firstLine="552"/>
    </w:pPr>
    <w:rPr>
      <w:rFonts w:ascii="Calibri" w:hAnsi="Calibri" w:cs="Calibri"/>
      <w:lang w:val="en-US"/>
    </w:rPr>
  </w:style>
  <w:style w:type="paragraph" w:styleId="Style23">
    <w:name w:val="Style23"/>
    <w:basedOn w:val="Normal"/>
    <w:qFormat/>
    <w:pPr>
      <w:spacing w:lineRule="exact" w:line="269"/>
      <w:ind w:firstLine="566"/>
      <w:jc w:val="both"/>
    </w:pPr>
    <w:rPr>
      <w:rFonts w:ascii="Calibri" w:hAnsi="Calibri" w:cs="Calibri"/>
      <w:lang w:val="en-US"/>
    </w:rPr>
  </w:style>
  <w:style w:type="paragraph" w:styleId="Style29">
    <w:name w:val="Style29"/>
    <w:basedOn w:val="Normal"/>
    <w:qFormat/>
    <w:pPr>
      <w:spacing w:lineRule="exact" w:line="276"/>
      <w:ind w:firstLine="571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Обычный1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43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A0cxspmiddle">
    <w:name w:val="a0cxspmiddle"/>
    <w:basedOn w:val="Normal"/>
    <w:qFormat/>
    <w:pPr>
      <w:spacing w:before="30" w:after="30"/>
    </w:pPr>
    <w:rPr>
      <w:sz w:val="20"/>
      <w:szCs w:val="20"/>
    </w:rPr>
  </w:style>
  <w:style w:type="paragraph" w:styleId="A0cxsplast">
    <w:name w:val="a0cxsplast"/>
    <w:basedOn w:val="Normal"/>
    <w:qFormat/>
    <w:pPr>
      <w:spacing w:before="30" w:after="30"/>
    </w:pPr>
    <w:rPr>
      <w:sz w:val="20"/>
      <w:szCs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1320" w:leader="none"/>
        <w:tab w:val="right" w:pos="10206" w:leader="dot"/>
      </w:tabs>
      <w:spacing w:lineRule="auto" w:line="360"/>
      <w:ind w:firstLine="11"/>
      <w:jc w:val="both"/>
    </w:pPr>
    <w:rPr>
      <w:rFonts w:eastAsia="Times New Roman"/>
      <w:lang w:val="en-US" w:eastAsia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бычный2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spacing w:before="200" w:after="200"/>
      <w:ind w:left="200" w:right="200" w:firstLine="40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4">
    <w:name w:val="Обычный3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 CYR" w:hAnsi="Times New Roman CYR" w:eastAsia="Times New Roman" w:cs="Times New Roman CYR"/>
      <w:color w:val="000066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-zhdan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6:00Z</dcterms:created>
  <dc:creator>Завуч</dc:creator>
  <dc:description/>
  <cp:keywords/>
  <dc:language>en-US</dc:language>
  <cp:lastModifiedBy>iriska</cp:lastModifiedBy>
  <cp:lastPrinted>2017-07-07T11:23:00Z</cp:lastPrinted>
  <dcterms:modified xsi:type="dcterms:W3CDTF">2018-04-06T15:56:00Z</dcterms:modified>
  <cp:revision>27</cp:revision>
  <dc:subject/>
  <dc:title>ПРИНЯТО</dc:title>
</cp:coreProperties>
</file>